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СТОРИЯ НАЧАЛЬНОЙ ШКОЛЫ №3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я нашей школы насчитывает более ста лет. Первое здание школы было расположено на территории нашего Шуйского исполкома. В связи с возникшей необходимостью распоряжением по Исполкому Шуйского городского Совета в короткие сроки в 1955 году было построено здание на улице Вихрева, д.81, рассчитанное на 100 учеников. Сейчас в нём обучаются более ста учеников. Выпускники разных лет отмечали необыкновенную чистоту, уют, тепло. В этом была заслуга директоров школы (Тихомировой В.В., Брайковской В.И., Кузьминой Л.В., Якушевой Н.И., Киселёвой М.П.)и учителей, которые здесь работал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ша школа гордится не только своими педагогами, но и выпускниками. Здесь учились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ноградов Юрий Александрович- член Союза Писателей России, заслуженный работник культуры РСФСР, член- корреспондент Академии Космонавтики им. К.Циолковского, академик информации при ООН, председатель Писательского совета Министерства внутренних дел РФ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Боровков Игорь Николаевич- врач-хирург кабинета рентгенохирургических методов диагностики и лечения Владимирской городской клинической больницы скорой медицинской помощи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хомова Марина Николаевна- педиатр Шуйской детской больницы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уничева Татьяна Павловна- музыкант ансамбля «Малинка»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тушняк Надежда                         - музыкант ансамбля «Малинка»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мырин Андрей Викторович- врач кабинета УЗИ Шуйской ЦРБ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сь Сергей Васильевич- главный архитектор г. Иваново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либерда Борис Борисович- заместитель прокурора г.Шуя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тешев Анатолий                  - заместитель прокурора Костромской области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влов Александр Анатольевич- главный редактор газеты «Местный спрос»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знецов Михаил Львович- художник Палеха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ирнов Максим- художник Палех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огое меняется в третьей школе, но во все времена здесь ценились доброта и требовательность, мудрость и справедливость. Наряду с внедрением и  использованием современных технологий, педагоги школы чтут и берегут традиции семейного воспитания. Двери школы всегда открыты для выпускников и их родителе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2:00Z</dcterms:created>
  <dc:creator>Admin</dc:creator>
  <dc:description/>
  <cp:keywords/>
  <dc:language>en-US</dc:language>
  <cp:lastModifiedBy>Admin</cp:lastModifiedBy>
  <dcterms:modified xsi:type="dcterms:W3CDTF">2008-04-14T08:32:00Z</dcterms:modified>
  <cp:revision>1</cp:revision>
  <dc:subject/>
  <dc:title/>
</cp:coreProperties>
</file>