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комплектования педагогическими кадрами МОУ общеобразовательной начальной школы №3.Адрес: ул. Вихрева, 81, телефон 3-85-00</w:t>
      </w:r>
    </w:p>
    <w:p>
      <w:pPr>
        <w:pStyle w:val="Normal"/>
        <w:jc w:val="center"/>
        <w:rPr>
          <w:sz w:val="18"/>
          <w:szCs w:val="18"/>
        </w:rPr>
      </w:pPr>
      <w:r>
        <w:rPr/>
        <w:t>на 2009 – 2010 учебный год.</w:t>
      </w:r>
    </w:p>
    <w:tbl>
      <w:tblPr>
        <w:tblW w:w="1803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92"/>
        <w:gridCol w:w="1800"/>
        <w:gridCol w:w="900"/>
        <w:gridCol w:w="1724"/>
        <w:gridCol w:w="1440"/>
        <w:gridCol w:w="720"/>
        <w:gridCol w:w="900"/>
        <w:gridCol w:w="1691"/>
        <w:gridCol w:w="649"/>
        <w:gridCol w:w="796"/>
        <w:gridCol w:w="2556"/>
        <w:gridCol w:w="3060"/>
      </w:tblGrid>
      <w:tr>
        <w:trPr>
          <w:trHeight w:val="64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Занима-емая до-лж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жд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ния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-циаль-ност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.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ся ве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ы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ная на-грузка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должности с датой аттестации, разряд ЕТС</w:t>
            </w:r>
          </w:p>
        </w:tc>
      </w:tr>
      <w:tr>
        <w:trPr>
          <w:trHeight w:val="6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дан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е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иректор, учитель начальных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арина Ири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горев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85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ГПУ, 1984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</w:t>
            </w:r>
            <w:r>
              <w:rPr>
                <w:sz w:val="18"/>
                <w:szCs w:val="18"/>
              </w:rPr>
              <w:t xml:space="preserve">48899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, русский язык, литературное чтение,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Повышение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валификации», 200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сновы компьюте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ной грамотности»,200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сновы компьютер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ой грамотности»,2008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«Управление образовательным учреждением»,200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категория, 2004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разряд (директор)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Высшее, апрель 2005, 14 разряд (учитель)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йтенкова Татья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еонидов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81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ГПИ, 1980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В № 093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Учитель начальных класс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, русский язык, лит. чт., Мир вокр.нас.,технолог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«Повышение квалификации», 2005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сновы компьютерной грамотности»,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категория ,  2.12.08, 13 разря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 англ.я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пинова Ирин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л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тавропольский госуд. Универ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итет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ВС 04694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русского языка и литера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«Роль поисково-исследовательской деятельности», 2008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«Основы преподавания английского языка»,200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сновы компьютерной грамотности»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разряд</w:t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чит. нач.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уитова Наталь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над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ГПУ, 1999г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ВС 06817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. класс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мес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.. рус. яз, чтен.. физ. кул, мир в. на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вышение квалификации»2004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разряд.</w:t>
            </w:r>
          </w:p>
        </w:tc>
      </w:tr>
      <w:tr>
        <w:trPr>
          <w:trHeight w:val="7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чит. нач.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шникова Елен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7-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ГПУ, 20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ВС № 0681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. 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ем, лит. чт.. русский язык, технология. Мир вок. нас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«Повышение квалификации», 200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сновы компьютерной грамотности»,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категория, 9.04.09г., 13 разряд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. ИЗО и х/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анова Татьяна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ладими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емипалат. пед. инст. им. Крупской, 1991, № 1015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. ИЗО, чер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 и  х/т, физ.кул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О и х.т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з-ра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«Повышение квалификации», 200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сновы компьютерной грамотности»,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3.04.07 г., 14 разря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едагог доп.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а Любов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ладимиров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8-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ГПИ, 1984, ЕВ. № 219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тод. допол.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музык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6 часов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«особенности деятельности работника УДОД в современных условиях», 2009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«актуальные вопросы социальной педагогики», 200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сновы компьютерной грамотности»,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, 28.04.2002, 14 рязря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 06.02.0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оспит. ГП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ова Александ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ёдоров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3-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ГПИ, 1973,  ю №92921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. физики, мате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категория, 1.05.2000, 12 разряд</w:t>
            </w:r>
          </w:p>
        </w:tc>
      </w:tr>
      <w:tr>
        <w:trPr>
          <w:trHeight w:val="8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. нач. кл.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ирнова Татьяна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асильев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8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ГПУ, 2008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Г № 16666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. нач Кл., воспита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ем, лит. чт.. русский язык, технология. Мир вок. нас.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ой специалис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 8 разряд.</w:t>
            </w:r>
          </w:p>
        </w:tc>
      </w:tr>
      <w:tr>
        <w:trPr>
          <w:trHeight w:val="6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. нач.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кина Еле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лександров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067846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У,1991 зт1№491346, ШГПУ 1999, бвс №03106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. нач. Кл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 язык, литер. чтение, физ-ра, матем.,  технолог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«Основы компьютерной грамотности»,2008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«Повышение квалификации»200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раеведение в начальной школе», 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,2009г.,апрель</w:t>
            </w:r>
          </w:p>
        </w:tc>
      </w:tr>
      <w:tr>
        <w:trPr>
          <w:trHeight w:val="6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ухи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л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У, 2008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А 06743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Руководитель учреждения ___________ Башарина И.И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340" w:right="34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2:56:00Z</dcterms:created>
  <dc:creator>Admin</dc:creator>
  <dc:description/>
  <cp:keywords/>
  <dc:language>en-US</dc:language>
  <cp:lastModifiedBy>Admin</cp:lastModifiedBy>
  <dcterms:modified xsi:type="dcterms:W3CDTF">2009-12-01T12:56:00Z</dcterms:modified>
  <cp:revision>2</cp:revision>
  <dc:subject/>
  <dc:title>ПЛАНкомплектования педагогическими кадрами МОУ общеобразовательной начальной школы №3</dc:title>
</cp:coreProperties>
</file>