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Book Antiqua" w:hAnsi="Book Antiqua"/>
          <w:sz w:val="32"/>
        </w:rPr>
        <w:t xml:space="preserve">Публичный отчёт о деятельности школы в 2008-2009 у.г. 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в динамике за три года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МОУ «Начальная общеобразовательная школа №3»</w:t>
      </w:r>
    </w:p>
    <w:p>
      <w:pPr>
        <w:pStyle w:val="TextBody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 xml:space="preserve">городского округа Шуя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Общая характеристика муниципального общеобразовательного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3"/>
        <w:gridCol w:w="28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У в соответствии с Устав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Начальная общеобразовательная школа № 3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Шу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кем выда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62 от 21.06.2007</w:t>
            </w:r>
          </w:p>
          <w:p>
            <w:pPr>
              <w:pStyle w:val="Normal"/>
              <w:rPr/>
            </w:pPr>
            <w:r>
              <w:rPr/>
              <w:t>выдана Департаментом образования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(номер, дата выдачи, кем выда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 003848</w:t>
            </w:r>
          </w:p>
          <w:p>
            <w:pPr>
              <w:pStyle w:val="Normal"/>
              <w:rPr/>
            </w:pPr>
            <w:r>
              <w:rPr/>
              <w:t>от 3.03.2008г.</w:t>
            </w:r>
          </w:p>
          <w:p>
            <w:pPr>
              <w:pStyle w:val="Normal"/>
              <w:rPr/>
            </w:pPr>
            <w:r>
              <w:rPr/>
              <w:t>выдано Департаментом образования Ивановской обла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, обучение в первую смену,</w:t>
            </w:r>
          </w:p>
          <w:p>
            <w:pPr>
              <w:pStyle w:val="Normal"/>
              <w:rPr/>
            </w:pPr>
            <w:r>
              <w:rPr/>
              <w:t>продолжительность перемен 10-20 мину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амоупр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, общее собрание работников школы, педагог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внешней среды муниципального образовательного учреждения.</w:t>
      </w:r>
    </w:p>
    <w:p>
      <w:pPr>
        <w:pStyle w:val="Normal"/>
        <w:rPr/>
      </w:pPr>
      <w:r>
        <w:rPr/>
        <w:t>Образовательное учреждение расположено в районе ул. Вихрева81. Данный район характеризуется расположением транспортных дорог, промышленных предприятий, торговых центров, учреждений социальной сферы (художественная школа , школа искусств,, музей Фрунзе, Краеведческий музей, библиотека, средние общеобразовательные школы № 8 , №2, №1, ШГ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витие образования в Муниципальном общеобразовательном учреждении «Начальной общеобразовательной школе №3» г.о. Шуя осуществляется в соответствии с городскими целевыми программами, приоритетным национальным проектом «Образование», комплексным проектом модернизации образования.</w:t>
      </w:r>
    </w:p>
    <w:p>
      <w:pPr>
        <w:pStyle w:val="Normal"/>
        <w:ind w:firstLine="360"/>
        <w:jc w:val="both"/>
        <w:rPr/>
      </w:pPr>
      <w:r>
        <w:rPr/>
        <w:t>МОУ «НОШ №3» имеет лицензию на право ведения образовательной деятельности</w:t>
      </w:r>
    </w:p>
    <w:p>
      <w:pPr>
        <w:pStyle w:val="Normal"/>
        <w:ind w:firstLine="360"/>
        <w:jc w:val="both"/>
        <w:rPr/>
      </w:pPr>
      <w:r>
        <w:rPr/>
        <w:t xml:space="preserve"> № </w:t>
      </w:r>
      <w:r>
        <w:rPr/>
        <w:t>266962  от 21.06.2007г. по 20.06.2012г. и свидетельство об аккредитации ГА 003848 от 3.03.2008г.</w:t>
      </w:r>
    </w:p>
    <w:p>
      <w:pPr>
        <w:pStyle w:val="Normal"/>
        <w:ind w:firstLine="360"/>
        <w:jc w:val="both"/>
        <w:rPr/>
      </w:pPr>
      <w:r>
        <w:rPr/>
        <w:t>По данным на 01.09.2008 года в образовательном учреждении работает 12 педагог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Звание «Отличник народного образования» имеют 2 челове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Башарина Ирина Игор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Романова Любовь Владимировна</w:t>
      </w:r>
    </w:p>
    <w:p>
      <w:pPr>
        <w:pStyle w:val="Normal"/>
        <w:jc w:val="both"/>
        <w:rPr/>
      </w:pPr>
      <w:r>
        <w:rPr/>
        <w:t>Нагрудный знак «Почетный работник общего образования РФ» -1 человек</w:t>
      </w:r>
    </w:p>
    <w:p>
      <w:pPr>
        <w:pStyle w:val="Normal"/>
        <w:ind w:left="540" w:hanging="0"/>
        <w:jc w:val="both"/>
        <w:rPr/>
      </w:pPr>
      <w:r>
        <w:rPr/>
        <w:t>Войтенкова Татьяна Леонидовна.</w:t>
      </w:r>
    </w:p>
    <w:p>
      <w:pPr>
        <w:pStyle w:val="Normal"/>
        <w:jc w:val="both"/>
        <w:rPr/>
      </w:pPr>
      <w:r>
        <w:rPr/>
        <w:t>Почетная грамота МО РФ - 4человека</w:t>
      </w:r>
    </w:p>
    <w:p>
      <w:pPr>
        <w:pStyle w:val="Normal"/>
        <w:jc w:val="both"/>
        <w:rPr/>
      </w:pPr>
      <w:r>
        <w:rPr/>
        <w:t>Башарина И.И., Романова Л.В., Власова А.Ф., Панфилова Л.П.</w:t>
      </w:r>
    </w:p>
    <w:p>
      <w:pPr>
        <w:pStyle w:val="Normal"/>
        <w:jc w:val="both"/>
        <w:rPr/>
      </w:pPr>
      <w:r>
        <w:rPr/>
        <w:t>Почетная грамота Департамента образования Ивановской области –4 человека</w:t>
      </w:r>
    </w:p>
    <w:p>
      <w:pPr>
        <w:pStyle w:val="Normal"/>
        <w:jc w:val="both"/>
        <w:rPr/>
      </w:pPr>
      <w:r>
        <w:rPr/>
        <w:t>Головкина Е.А., Башарина И.И., Жданова Т.В., Романова Л.В.</w:t>
      </w:r>
    </w:p>
    <w:p>
      <w:pPr>
        <w:pStyle w:val="Normal"/>
        <w:jc w:val="both"/>
        <w:rPr/>
      </w:pPr>
      <w:r>
        <w:rPr/>
        <w:t>Грамота Администрации городского округа Шуя – 5 человек</w:t>
      </w:r>
    </w:p>
    <w:p>
      <w:pPr>
        <w:pStyle w:val="Normal"/>
        <w:jc w:val="both"/>
        <w:rPr/>
      </w:pPr>
      <w:r>
        <w:rPr/>
        <w:t>Головкина Е.А., Романова Л.В., Жданова Т.В., Башарина И.И., Сошникова Е.Н.</w:t>
      </w:r>
    </w:p>
    <w:p>
      <w:pPr>
        <w:pStyle w:val="Normal"/>
        <w:jc w:val="both"/>
        <w:rPr/>
      </w:pPr>
      <w:r>
        <w:rPr/>
        <w:t>Грамота отдела образования администрации городского округа Шуя – 8 человек.</w:t>
      </w:r>
    </w:p>
    <w:p>
      <w:pPr>
        <w:pStyle w:val="3"/>
        <w:rPr/>
      </w:pPr>
      <w:r>
        <w:rPr/>
        <w:t>Высшее образование имеют – 11 человек (91,7 %), учитель музыки (совместитель) -среднее специальное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Проанализировав состав педагогических работников ОУ по стажу работы, можно сделать вывод, что половина из них имеют стаж более 20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1620"/>
        <w:gridCol w:w="2715"/>
        <w:gridCol w:w="1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едагогические работники пенсионного возраста – 3 человека (25%).</w:t>
      </w:r>
    </w:p>
    <w:p>
      <w:pPr>
        <w:pStyle w:val="Normal"/>
        <w:jc w:val="both"/>
        <w:rPr/>
      </w:pPr>
      <w:r>
        <w:rPr/>
        <w:t xml:space="preserve">Курсы повышения квалификации в 2008-2009 учебном году прошли 3 человека (на базе  ШГПУ – 2человека: Головкина Е.А., Сошникова Е.Н. и на базе ИПК «Краеведение в начальной школе» Головкина Е.А. , «Работа ДОУ в современных условиях» и «Компьютерная графика» Романова Л.В. 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55"/>
        <w:gridCol w:w="2358"/>
        <w:gridCol w:w="2146"/>
        <w:gridCol w:w="2623"/>
      </w:tblGrid>
      <w:tr>
        <w:trPr>
          <w:trHeight w:val="26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220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и 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-</w:t>
            </w:r>
          </w:p>
          <w:p>
            <w:pPr>
              <w:pStyle w:val="Normal"/>
              <w:jc w:val="center"/>
              <w:rPr/>
            </w:pPr>
            <w:r>
              <w:rPr/>
              <w:t>ния     и 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</w:t>
            </w:r>
          </w:p>
          <w:p>
            <w:pPr>
              <w:pStyle w:val="Normal"/>
              <w:jc w:val="center"/>
              <w:rPr/>
            </w:pPr>
            <w:r>
              <w:rPr/>
              <w:t>обучения  и 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ступени </w:t>
            </w:r>
          </w:p>
          <w:p>
            <w:pPr>
              <w:pStyle w:val="Normal"/>
              <w:jc w:val="center"/>
              <w:rPr/>
            </w:pPr>
            <w:r>
              <w:rPr/>
              <w:t>обучения  и всего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учащихся в М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8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едработников в М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тво учащихся на одного педаг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личество учащихся на одного технического служащ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личество мужчин и женщин, в % от общего числа педагогических работников М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женщин, 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женщин, 10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женщин, 10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женщин,91,6 %</w:t>
            </w:r>
          </w:p>
          <w:p>
            <w:pPr>
              <w:pStyle w:val="Normal"/>
              <w:jc w:val="center"/>
              <w:rPr/>
            </w:pPr>
            <w:r>
              <w:rPr/>
              <w:t>1 мужчина, 8,3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личесвто педагогов, имеющих высшую категорию, в % от общего числа работающ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, 25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, 27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7,3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., 33,3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оличество педагогов, имеющих первую категорию, в % от общего числа работающ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7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, 9,1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25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Количество педагогов, прошедших курсы повышения квалифик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,18,2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ел., 36,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5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оличество учителей, имеющих учебную степень и занимающихся в аспирантуре, докторанту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Количество учителей со средним специальным образованием, в % от общего чис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, 8,3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оличество учителей без высшего педагогического образования, в % от общего чис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, 8,3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Количество учителей, владеющих информационно-компьютерными технология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ел., 27,3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ел.,54,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., 66,7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Количесвто молодых специалистов со стажем работы до 5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, 8,3%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Количество учителей пенсионного возраста, в % от общего числа работающих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, 25%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Средний возраст учит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Количество учителей, уволившихся с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Количество вновь прибывших учит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Средняя учебная нагрузка учителей в нед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ресурсы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одключение к сети Интернет (способ подключения) – в наличии (способ подключения – </w:t>
      </w:r>
      <w:r>
        <w:rPr>
          <w:lang w:val="en-US"/>
        </w:rPr>
        <w:t>adsl</w:t>
      </w:r>
      <w:r>
        <w:rPr/>
        <w:t>. )</w:t>
      </w:r>
    </w:p>
    <w:p>
      <w:pPr>
        <w:pStyle w:val="Normal"/>
        <w:rPr/>
      </w:pPr>
      <w:r>
        <w:rPr/>
        <w:t>2. Наличие сайта у муниципального общеобразовательного учреждения – в наличии.</w:t>
      </w:r>
    </w:p>
    <w:p>
      <w:pPr>
        <w:pStyle w:val="Normal"/>
        <w:rPr/>
      </w:pPr>
      <w:r>
        <w:rPr/>
        <w:t>3. Наличие медиатеки  - в налич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2008-2009 у.г. высокую активность продемонстрировали педагоги школы №3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шарина И.И. и Головкина Е.А. победили в городском конкурсе на премию главы городского округа «За достижение в области образования и воспитания подрастающего поколения-2008»- грамоты и пре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оловкина Е.А. заня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в Городском конкурсе «На лучшую авторскую разработку учебно-методических материалов» (Электронное приложение к урок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манова Л.В принимала участие в Городском конкурсе «На лучшую авторскую разработку учебно-методических материалов» (Электронное приложение к урок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анова Л.В. принимала участие в акции «За здоровый образ жизни» (сценарные и видеоматериалы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анова Л.В. принимала участие в Городском конкурсе Сценарных  и видеоматериалов по противопожарной безопасности.</w:t>
      </w:r>
    </w:p>
    <w:p>
      <w:pPr>
        <w:pStyle w:val="TextBody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инамика контингента обучающихся.</w:t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28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160.5pt" filled="f" o:ole="">
            <v:imagedata r:id="rId3" o:title=""/>
          </v:shape>
          <o:OLEObject Type="Embed" ProgID="" ShapeID="ole_rId2" DrawAspect="Content" ObjectID="_358907595" r:id="rId2"/>
        </w:object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исленность учащихся 1-4 классов школы№3</w:t>
      </w:r>
    </w:p>
    <w:p>
      <w:pPr>
        <w:pStyle w:val="TextBody"/>
        <w:ind w:firstLine="708"/>
        <w:jc w:val="center"/>
        <w:rPr/>
      </w:pPr>
      <w:r>
        <w:rPr>
          <w:bCs w:val="false"/>
          <w:sz w:val="28"/>
          <w:szCs w:val="28"/>
        </w:rPr>
        <w:t>в 2008/2009 учебном году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756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71pt" filled="f" o:ole="">
            <v:imagedata r:id="rId5" o:title=""/>
          </v:shape>
          <o:OLEObject Type="Embed" ProgID="" ShapeID="ole_rId4" DrawAspect="Content" ObjectID="_21199915" r:id="rId4"/>
        </w:object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>Средняя наполняемость по школе.</w:t>
      </w:r>
    </w:p>
    <w:p>
      <w:pPr>
        <w:pStyle w:val="TextBody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1008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55pt;height:189.05pt" filled="f" o:ole="">
            <v:imagedata r:id="rId7" o:title=""/>
          </v:shape>
          <o:OLEObject Type="Embed" ProgID="" ShapeID="ole_rId6" DrawAspect="Content" ObjectID="_1266925557" r:id="rId6"/>
        </w:object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/>
      </w:pPr>
      <w:r>
        <w:rPr>
          <w:bCs w:val="false"/>
          <w:sz w:val="28"/>
          <w:szCs w:val="28"/>
        </w:rPr>
        <w:t>Итоги успеваемости обучающихся в 2008/2009 учебном году.</w:t>
      </w:r>
    </w:p>
    <w:p>
      <w:pPr>
        <w:pStyle w:val="TextBody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Работа по повышению качества образования остается в центре внимания педагогического коллектива школы . Создание условий, необходимых для достижения обучающимися достойных результатов в обучении и усвоении ими ценностей и навыков, помогающих играть позитивную роль в обществе, способствуют решению поставленной задачи.</w:t>
      </w:r>
    </w:p>
    <w:p>
      <w:pPr>
        <w:pStyle w:val="TextBody"/>
        <w:ind w:firstLine="708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дним из показателей качества образования является успеваемость учащихся. Анализ итогов успеваемости обучающихся за последние три года свидетельствует о положительной динамике результатов работы общеобразовательного учреждения по повышению качества обучения. Основными итогами 2008/2009года можно назвать следующие показатели: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0% обучающихся были переведены в следующий класс.</w:t>
      </w:r>
    </w:p>
    <w:p>
      <w:pPr>
        <w:pStyle w:val="TextBody"/>
        <w:ind w:firstLine="708"/>
        <w:rPr/>
      </w:pPr>
      <w:r>
        <w:rPr>
          <w:b w:val="false"/>
          <w:bCs w:val="false"/>
          <w:color w:val="000000"/>
        </w:rPr>
        <w:t>Количество обучающихся (3-4 классов), окончивших учебный год на «4» и «5» составило 61,1 %.</w:t>
      </w:r>
    </w:p>
    <w:p>
      <w:pPr>
        <w:pStyle w:val="TextBody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708"/>
        <w:jc w:val="center"/>
        <w:rPr/>
      </w:pPr>
      <w:r>
        <w:rPr>
          <w:b w:val="false"/>
          <w:bCs w:val="false"/>
          <w:color w:val="000000"/>
        </w:rPr>
        <w:t>Диаграмма качества знаний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  <w:t>Учащиеся, закончившие учебный год с похвальным листом</w:t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-  11,1 %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50"/>
          <w:sz w:val="28"/>
          <w:szCs w:val="28"/>
        </w:rPr>
      </w:pPr>
      <w:r>
        <w:rPr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pacing w:val="50"/>
          <w:sz w:val="28"/>
          <w:szCs w:val="28"/>
        </w:rPr>
        <w:t>ИТОГИ олимпиад и конкурсов</w:t>
      </w:r>
    </w:p>
    <w:p>
      <w:pPr>
        <w:pStyle w:val="Normal"/>
        <w:jc w:val="center"/>
        <w:rPr/>
      </w:pPr>
      <w:r>
        <w:rPr>
          <w:b/>
          <w:bCs/>
          <w:i/>
          <w:spacing w:val="50"/>
          <w:sz w:val="28"/>
          <w:szCs w:val="28"/>
        </w:rPr>
        <w:t xml:space="preserve"> </w:t>
      </w:r>
      <w:r>
        <w:rPr>
          <w:b/>
          <w:bCs/>
          <w:i/>
          <w:spacing w:val="50"/>
          <w:sz w:val="28"/>
          <w:szCs w:val="28"/>
        </w:rPr>
        <w:t xml:space="preserve">в 2008-2009 учебном году. </w:t>
      </w:r>
    </w:p>
    <w:p>
      <w:pPr>
        <w:pStyle w:val="Normal"/>
        <w:jc w:val="center"/>
        <w:rPr/>
      </w:pPr>
      <w:r>
        <w:rPr/>
        <w:t>.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16"/>
        <w:gridCol w:w="2196"/>
        <w:gridCol w:w="22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овые ме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е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ая олимпиада для младших школь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эколог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регова Д., учитель Головкина Е.А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по математике- Берегова Д.. учитель Головкина Е.А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Русский медвежон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 5 место в районе- Добычина Л., учитель- Башарина И.И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Золотое ру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Кенгур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 5 место в районе- Никонорова Е., учитель- Смирнова Т.В.; 6 место в районе –Постников Д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Зимние интеллектуальные игр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9 место в районе- Коршунов С., учитель Башарина И.И.)</w:t>
            </w:r>
          </w:p>
        </w:tc>
      </w:tr>
    </w:tbl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личество учащихся, оставленных на повторное обучение по итогам 2008/2009 учебного года.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1920"/>
        <w:gridCol w:w="1920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/>
              <w:t>Уч.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второгод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Оснащение общеобразовательного учреждения  учебно-наглядными пособиями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мпьют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 компьютер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, изучающих ИКТ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зисному план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Ш №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7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В школе №3 есть  Интернет.</w:t>
      </w:r>
    </w:p>
    <w:p>
      <w:pPr>
        <w:pStyle w:val="TextBodyIndent"/>
        <w:ind w:left="283" w:firstLine="360"/>
        <w:rPr/>
      </w:pPr>
      <w:r>
        <w:rPr/>
        <w:t>Охрана ОУ осуществлялась техническим перс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7"/>
        <w:gridCol w:w="1407"/>
        <w:gridCol w:w="1407"/>
        <w:gridCol w:w="13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граждения территории (по всему периметру, частичное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саду</w:t>
            </w:r>
          </w:p>
        </w:tc>
      </w:tr>
    </w:tbl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>Сохранение и укрепление здоровья детей – одно из важнейших направлений работы образовательного учрежд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ояние здоровья школьников, деятельность по охране и укреплению здоровь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стема психолого-медико-социального сопровождения:  психолог, социальный педагог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Использование технологий сохранения и укрепления здоровья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ы по сохранению и укреплению здоровья;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Взаимодействие с медицинскими учреждения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жим работы школы:</w:t>
      </w:r>
    </w:p>
    <w:p>
      <w:pPr>
        <w:pStyle w:val="Normal"/>
        <w:ind w:left="360" w:hanging="0"/>
        <w:rPr/>
      </w:pPr>
      <w:r>
        <w:rPr>
          <w:color w:val="000000"/>
        </w:rPr>
        <w:t>-пятидневная учебная неделя, шестой день- работа кружков, внеклассные мероприятия, подготовительные к обучению в школ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школа работает в две смены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-продолжительность перемен : две перемены по 10 минут и две- по 20 минут(во время длинной перемены осуществляется прогулка на свежем воздухе);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- в школе организован пропускной режим;  организовано домашнее обучение для учащихся с ограниченными возможностями здоровья (3 ученика проходили обучение на дому)</w:t>
      </w:r>
    </w:p>
    <w:p>
      <w:pPr>
        <w:pStyle w:val="Normal"/>
        <w:jc w:val="both"/>
        <w:rPr/>
      </w:pPr>
      <w:r>
        <w:rPr>
          <w:szCs w:val="28"/>
        </w:rPr>
        <w:t>Школа работает по здоровьесберегающим технологиям, предполагающ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благоприятного роста и развития детей в образовательном учре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физического воспитания с учетом состояния здоровья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игиеническое воспит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блюдение режима занятости и отдых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здорового образа жизни подрастающего поколения, направленного на привитие устойчивых навыков безопасного поведения, снижение поведенческих рисков, представляющих опасность для здоров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УППЫ ЗДОРОВЬЯ</w:t>
      </w:r>
      <w:r>
        <w:rPr>
          <w:szCs w:val="28"/>
        </w:rPr>
        <w:t>.</w:t>
      </w:r>
      <w:r>
        <w:rPr>
          <w:szCs w:val="28"/>
        </w:rPr>
        <w:object w:dxaOrig="8490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05pt;height:174.05pt" filled="f" o:ole="">
            <v:imagedata r:id="rId9" o:title=""/>
          </v:shape>
          <o:OLEObject Type="Embed" ProgID="" ShapeID="ole_rId8" DrawAspect="Content" ObjectID="_1297042799" r:id="rId8"/>
        </w:object>
      </w:r>
    </w:p>
    <w:p>
      <w:pPr>
        <w:pStyle w:val="Normal"/>
        <w:rPr/>
      </w:pPr>
      <w:r>
        <w:rPr>
          <w:sz w:val="28"/>
          <w:szCs w:val="28"/>
        </w:rPr>
        <w:t>Укрепл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ели по детскому травматизму во время учеб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69"/>
        <w:gridCol w:w="1969"/>
        <w:gridCol w:w="1969"/>
        <w:gridCol w:w="159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д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6</w:t>
            </w:r>
            <w:r>
              <w:rPr>
                <w:lang w:val="en-US"/>
              </w:rPr>
              <w:t>/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С конца ноября 2007 года в соответствии с Законом Ивановской области №159-ОЗ от 7 ноября 2007 года для учащихся 1-4 классов организовано бесплатное горячее питание (завтраки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Охват горячим пит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сно связаны со здоровьесбережением (духовным здоровьем) и вопросы профилактики безнадзорности, правонарушений, наркомании, токсикомании и алкоголизма среди несовершеннолетних. Поэтому одним из основных направлений было обеспечение комплексной профилактики негативных проявлений в детской среде.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распространения правонаруш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0"/>
        <w:gridCol w:w="2016"/>
        <w:gridCol w:w="2017"/>
        <w:gridCol w:w="160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енный состав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на учёте КДН и отдел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и на учёте учреждений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учете в 2008- 2009 у.г. числилось 8 учеников, входящих в «группу риска»,5 человек из них 1 посещали кружки дополнительно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№3 функционируют Объединения дополнительного образов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стетического направления ( от ЦДТ)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1-Детская муз.-эстрадная студия «Маленькие звёздочки» (рук. Романова Л.В.)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2- ИЗО-студия «Акварель» ( рук. Жданова Т.В.)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-Экологического направления (от ЦД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- Экологический  кружок «Защитники природы» (рук. Власова А.Ф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артотеке трудновоспитуемых подростков в 2008-2009 у.г. насчитывалось 7 учеников школы. Что на 1 ученика  меньше, чем в предыдущем году. Но с 8 апреля 2009г. на учёт поставлен ученик 4б класса Миша Иртегов. 7 человек из девяти посещали ГП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эти дети находились под постоянным контролем классных руководителей, Шесть человек из девяти трудных подростков отдыхали в летнем оздоровительном лагере при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08-2009 у.г. в школе было двое (к концу года трое) детей, находящихся под опекой. Все они находились под постоянным контролем, были обеспечены льготным питанием, бесплатными проездными для проезда в городском транспорте в течение всего года, одна из них, Настя Климова, посещала объединение дополнительного образования на базе школы, двое из трёх посещали группу продлённого д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1 сентября 2009 года состоит на учете 1 ребенок, оставшихся без попечения родителей, которые воспитываются в семьях опекунов 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Следующей проблемой, вызывающей беспокойство, является снижение воспитательного потенциала семьи. </w:t>
      </w:r>
    </w:p>
    <w:p>
      <w:pPr>
        <w:pStyle w:val="2"/>
        <w:ind w:firstLine="540"/>
        <w:rPr>
          <w:sz w:val="24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и обращений в адрес учре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личным причинам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жало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енность учебным процессом</w:t>
            </w:r>
          </w:p>
          <w:p>
            <w:pPr>
              <w:pStyle w:val="Normal"/>
              <w:jc w:val="center"/>
              <w:rPr/>
            </w:pPr>
            <w:r>
              <w:rPr/>
              <w:t>(жалоба от родителей 2 а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Жалоба была рассмотрена, в результате проверки фактов нарушений учебного процесса выявлено не было. Среди родителей школы было проведено анкетирование .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опро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кета одобрена Коноваловой И.В. (руководитель учебно-методического центра г. Москва) и применяется для социологического опроса родителей по выявлению отношения к школе и взаимодействию с педколлекти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в опросе участвовали 88 родителей, 2-е родителей отказались отвечать на вопросы анк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93%</w:t>
      </w:r>
      <w:r>
        <w:rPr/>
        <w:t xml:space="preserve"> родителей удовлетворены уровнем образовательно-воспитательным процесс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94% </w:t>
      </w:r>
      <w:r>
        <w:rPr/>
        <w:t>родителей удовлетворены взаимоотношениями ребенка с педагогическим коллективом, расценивают их как внимательные, доброжел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</w:t>
      </w:r>
      <w:r>
        <w:rPr>
          <w:b/>
        </w:rPr>
        <w:t>91 %</w:t>
      </w:r>
      <w:r>
        <w:rPr/>
        <w:t xml:space="preserve"> детей, по мнению родителей, положительно относятся к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14% </w:t>
      </w:r>
      <w:r>
        <w:rPr/>
        <w:t xml:space="preserve"> родителей не регулярно посещают родительские собра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,25%</w:t>
      </w:r>
      <w:r>
        <w:rPr/>
        <w:t xml:space="preserve">  не удовлетворены своими отношениями с администрацией и педагогам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0,05%</w:t>
      </w:r>
      <w:r>
        <w:rPr/>
        <w:t xml:space="preserve"> считают, что контроль за жизнь и безопасность ребенка по пути в школу и из школы сами родители осуществлять не должны, из них один родитель не регулярно посещает родительские собрания, не удовлетворен своими отношениями с педагогами, а трое затрудняются ответить на поставленный вопрос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2008-2009  году в образовательном учреждении города приоритетным направлением воспитательной работы также являлось патриотическое и духовно-нравственное воспитание учащихся. В школе частыми гостями стали ветераны Великой Отечественной войны, проводились классные часы, экскурсии к «Вечному огню», площади Фрунзе, велась краеведческая работа , был организован концерт для ветеранов, посещение ветеранов на дому с целью поздравления, проведен конкурс , посвященный Дню Победы, лучшие рисунки были вручены на параде 9 мая ветеранам ВОВ, ребята мастерили своими руками открытки, принимали участие в конкурсе «Письмо ветерану.»</w:t>
      </w:r>
    </w:p>
    <w:p>
      <w:pPr>
        <w:pStyle w:val="Normal"/>
        <w:ind w:firstLine="540"/>
        <w:jc w:val="both"/>
        <w:rPr/>
      </w:pPr>
      <w:r>
        <w:rPr/>
        <w:t xml:space="preserve">Все ребята с родителями принимали активное участие в уборке школьной территории, в выращивании рассады. </w:t>
      </w:r>
    </w:p>
    <w:p>
      <w:pPr>
        <w:pStyle w:val="Normal"/>
        <w:ind w:firstLine="540"/>
        <w:jc w:val="both"/>
        <w:rPr/>
      </w:pPr>
      <w:r>
        <w:rPr/>
        <w:t xml:space="preserve">В 2008-2009  году в городском конкурсе на лучший школьный участок коллектив занял 1 –ое место и участвовал в областном конкурсе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04"/>
        <w:gridCol w:w="2005"/>
        <w:gridCol w:w="2005"/>
        <w:gridCol w:w="1591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вто часов в неделю, отводимых на кружки, секции и на другие формы организации внеурочной рабо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вто кружков, секций и других форм организации внеурочной работ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вто учащихся в % от общего числа учащихся, занятых дополнительным образованием во внеурочное врем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питательная рабо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В воспитательной работе школы основное внимание уделяется работе с семьёй. Школа работает по программе Романовой Л.В. «Роль семейных мероприятий в формировании и развитии личности младшего школьника».  В течение года прошло много семейных мероприятий, среди которых были как традиционные, так и новые мероприятия.</w:t>
      </w:r>
    </w:p>
    <w:p>
      <w:pPr>
        <w:pStyle w:val="Normal"/>
        <w:ind w:firstLine="540"/>
        <w:jc w:val="both"/>
        <w:rPr/>
      </w:pPr>
      <w:r>
        <w:rPr/>
        <w:t>Реализация программы «Дети города Шуи» на 2007-2009 г.г. в своей</w:t>
      </w:r>
      <w:r>
        <w:rPr>
          <w:sz w:val="26"/>
          <w:szCs w:val="26"/>
        </w:rPr>
        <w:t xml:space="preserve"> </w:t>
      </w:r>
      <w:r>
        <w:rPr/>
        <w:t>подпрограмме «Одаренные дети» способствует созданию благоприятных условий для обучения и развития творчески одаренной личности. В целях стимулирования развития одаренных детей проводились массовые мероприятия с учащимися начальных классов.</w:t>
      </w:r>
    </w:p>
    <w:p>
      <w:pPr>
        <w:pStyle w:val="Normal"/>
        <w:ind w:firstLine="540"/>
        <w:jc w:val="both"/>
        <w:rPr/>
      </w:pPr>
      <w:r>
        <w:rPr/>
        <w:t>Учеников школы, отмеченные наградами в этих мероприятиях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776"/>
        <w:gridCol w:w="776"/>
        <w:gridCol w:w="776"/>
        <w:gridCol w:w="776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олнечный эльф» памяти К.Д. Бальмо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Творенье рук – душе отра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р, который я любл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воими рукам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олимпиада «Хрустальная туфель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е новогодние украш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Умники и умниц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фотографий «Мир вокруг на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2008-2009 учебном году МОУ начальная школа №3 продолжала работу по обновлению содержания образования на основе дифференцированного подхода в рамках базисного плана и стандартов образования, повышения качества обучения и вос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тельная работа в школе, согласно Устава школы, велась с учётом интересов, склонностей, и способностей учащихся. Она организовывалась через индивидуальные формы работы и через групповые объединения, объединения дополнительного образования, секции, студии, общества. Для их работы использовалась и база школы, и внешко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тельная работа в МОУ школе №3 велась по четырём блок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 </w:t>
      </w:r>
      <w:r>
        <w:rPr>
          <w:sz w:val="22"/>
          <w:szCs w:val="22"/>
          <w:u w:val="single"/>
        </w:rPr>
        <w:t>Поддержка, коррекция и социальная реабилитация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воспитательной работе с младшими школьниками педагоги ориентировались на развитие личности ребёнка (учили спокойно реагировать на свой потенциал, здраво оценивать себя ). С этой целью проводились классные часы, внеучебные мероприятия. Также классные руководители и руководители объединений дополнительного образования привлекали в кружки ребят, которых необходимо увести от каких-либо проблем, а также учащихся, которые не смогли в силу разных причин самоутвердиться в учёбе, чтобы сосредоточить внимание ребёнка на ценности личных успехов во внеучеб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ым основным разделом воспитательной работы школы по-прежнему было </w:t>
      </w:r>
      <w:r>
        <w:rPr>
          <w:sz w:val="22"/>
          <w:szCs w:val="22"/>
          <w:u w:val="single"/>
        </w:rPr>
        <w:t>сотрудничество школы и семь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юда включали: - организацию общения с родителями (беседы, посещения уроков родителями, посещение классными руководителями семей своих учеников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влечение родителей к общению и совместной деятельности с детьми (семейные праздники, субботники по благоустройству внутреннего помещения школы и территории вокруг школы)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ацию педагогического просвещения в школе (родительские собрания, индивидуальные и групповые консультации, Дни открытых двер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е направление воспитательной работы являлась </w:t>
      </w:r>
      <w:r>
        <w:rPr>
          <w:sz w:val="22"/>
          <w:szCs w:val="22"/>
          <w:u w:val="single"/>
        </w:rPr>
        <w:t>организация воспитательной микросреды.</w:t>
      </w:r>
      <w:r>
        <w:rPr>
          <w:sz w:val="22"/>
          <w:szCs w:val="22"/>
        </w:rPr>
        <w:t xml:space="preserve"> Сюда относятся:- организация общения со сверстниками и взрослыми(внеклассные мероприятия, участие в городских мероприятиях, встречи с ветеранами Великой Отечественной войн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учеников в школьные кружки;</w:t>
      </w:r>
    </w:p>
    <w:p>
      <w:pPr>
        <w:pStyle w:val="Normal"/>
        <w:jc w:val="both"/>
        <w:rPr/>
      </w:pPr>
      <w:r>
        <w:rPr>
          <w:sz w:val="22"/>
          <w:szCs w:val="22"/>
        </w:rPr>
        <w:t>- проект «Школьные стены» («Вернисаж» детских рисунков,  выставки фото-газет, семейных родословных, поделок, сделанных собственными рукам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-й раздел- </w:t>
      </w:r>
      <w:r>
        <w:rPr>
          <w:sz w:val="22"/>
          <w:szCs w:val="22"/>
          <w:u w:val="single"/>
        </w:rPr>
        <w:t xml:space="preserve">организация воспитательной макросреды, </w:t>
      </w:r>
      <w:r>
        <w:rPr>
          <w:sz w:val="22"/>
          <w:szCs w:val="22"/>
        </w:rPr>
        <w:t>включал акции по благоустройству пришкольной территории , а также налаживание долгосрочных творческих связей (заключили договор с Ивановской государственной филармонией, с Центром детского творчества, с Центром дополнительного образования детей, работали в контакте с музейно-культурным центр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ешении проблем  детской безнадзорности и профилактики правонарушений нам помогали объединения дополнительного образования детей, работающие на базе нач. школы №3 от Центра детского творчества (ИЗО-студия «Акварель»- руководитель Жданова Т.В. и музыкально-эстрадная студия «Маленькие звёздочки»- руководитель Романова Л.В.) и от Центра дополнительного образования детей (экологический кружок «Защитники природы»- руководитель Власова А.Ф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помогают студии, секции, кружки, объединения Центра детского творчества, Центра дополнительного образования детей, городского Дома культуры, спортивной школы, художественной школы и другие учреждения города Шуя. Так, в 2008-2009у.г. 21 ученик школы №3 обучался на разных отделениях школы искусств, 15 учеников- в художественной школе, 21 человек занимались в секциях спортшколы,1 человек- в студии бального танца  г. Иваново, 7 человек в объединениях при Доме культуры , 5 человек- в кружках Центра детского творчества и 2 человека в культурном центре «Павловский», 1 человек- на базе ЦДОД, 6 человек – в фитнесс-центре «Ассорти», 2 человека- при Домоуправлении. Процент привлечения учащихся в объединения дополнительного образования  в 2008- 2009 у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71"/>
        <w:gridCol w:w="25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лас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сещает 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у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у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ва Т.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И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Е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Л.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Е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2008-2009 учебном году   работа педагогического коллектива МОУ «Начальная школа №3» была ориентирована на продолжение использования ИКТ (информационно-компьютерных технологий) для интенсификации воспит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продолжалось развитие навыков рефлексивной и оценочной деятельности учащихся посредством программы «Портфолио», к концу 2008-2009 у. г. «Портфолио» были созданы каждым педагог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08- 2009 у.г. воспитательная работа школы № 3 строилась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Использование метода проектов в воспитательной работе с младши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ьник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родолжение развития навыков рефлексивной и оценочн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щихся посредством программы «Портфолио», привлечение к эт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те родителей и всех педагогов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школе №3</w:t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5"/>
        <w:gridCol w:w="1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субв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мест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46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,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,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0,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1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униципального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00"/>
        <w:gridCol w:w="2219"/>
        <w:gridCol w:w="2137"/>
        <w:gridCol w:w="62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, ч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елано за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креп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сметический ремонт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ащение учебных кабинетов оборудованием и мебел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сметический ремонт пищебло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ан. уз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установка автоматической пожарной сигнализац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состояния огнезащитной обработки деревянных конструкций чердачного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канализационной сис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удожественной, учебной и методичес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нопки тревожной сигнализации с выводом на пункт централизованной охр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сан.уз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монт и профилак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и оснащение оборудованием и мебелью учебных кабин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ка состояния огнезащитной обработки деревянных конструкций чердачного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удожественной, учебной и методической литерату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толки в туалетах мальчиков и девоч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канализационных стоков , кранов в пищебло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ментирование крыльца у скл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полов в столовой (замена ДСП и линолеума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чистка, покраска фасада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Бойлера для горячей в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ка демосистемы  в каб №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астичный ремонт в каб.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видеоаппаратуры в каб. №1,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олнение фондов медиотеки, библиотеки, наглядных пособ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на двух  входных двер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 кабинете №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ка двух новых дос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ебели в учительскую, живой угол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а парт в каб №3, телевизора, видеоплей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холодильника, посуды (чашк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108" w:hanging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9:00Z</dcterms:created>
  <dc:creator>Школа_3</dc:creator>
  <dc:description/>
  <cp:keywords/>
  <dc:language>en-US</dc:language>
  <cp:lastModifiedBy>Admin</cp:lastModifiedBy>
  <dcterms:modified xsi:type="dcterms:W3CDTF">2009-11-26T21:01:00Z</dcterms:modified>
  <cp:revision>15</cp:revision>
  <dc:subject/>
  <dc:title>Публичный отчёт о деятельности школы в 2007-2009у</dc:title>
</cp:coreProperties>
</file>