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Book Antiqua" w:hAnsi="Book Antiqua"/>
          <w:sz w:val="32"/>
        </w:rPr>
        <w:t xml:space="preserve">Публичный отчёт о деятельности школы в 2007-2008 у.г. </w:t>
      </w:r>
    </w:p>
    <w:p>
      <w:pPr>
        <w:pStyle w:val="TextBody"/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в динамике за три года</w:t>
      </w:r>
    </w:p>
    <w:p>
      <w:pPr>
        <w:pStyle w:val="TextBody"/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МОУ «Начальная общеобразовательная школа №3»</w:t>
      </w:r>
    </w:p>
    <w:p>
      <w:pPr>
        <w:pStyle w:val="TextBody"/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 xml:space="preserve">городского округа Шуя,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Общая характеристика муниципального общеобразовательного учре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43"/>
        <w:gridCol w:w="28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У в соответствии с Устав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ачальная общеобразовательная школа № 3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Шу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номер, дата выдачи, кем выдан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62 от 21.06.2007</w:t>
            </w:r>
          </w:p>
          <w:p>
            <w:pPr>
              <w:pStyle w:val="Normal"/>
              <w:rPr/>
            </w:pPr>
            <w:r>
              <w:rPr/>
              <w:t>выдана Департаментом образования Ивановской обла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(номер, дата выдачи, кем выдан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 003848</w:t>
            </w:r>
          </w:p>
          <w:p>
            <w:pPr>
              <w:pStyle w:val="Normal"/>
              <w:rPr/>
            </w:pPr>
            <w:r>
              <w:rPr/>
              <w:t>от 3.03.2008г.</w:t>
            </w:r>
          </w:p>
          <w:p>
            <w:pPr>
              <w:pStyle w:val="Normal"/>
              <w:rPr/>
            </w:pPr>
            <w:r>
              <w:rPr/>
              <w:t>выдано Департаментом образования Ивановской обла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яти-шестидневная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ая учебная неделя, обучение в первую смену,</w:t>
            </w:r>
          </w:p>
          <w:p>
            <w:pPr>
              <w:pStyle w:val="Normal"/>
              <w:rPr/>
            </w:pPr>
            <w:r>
              <w:rPr/>
              <w:t>продолжительность перемен 10-20 мину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амоу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, общее собрание рабоников школы, педагогический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Характеристика внешней среды муниципального образовательного учреждения.</w:t>
      </w:r>
    </w:p>
    <w:p>
      <w:pPr>
        <w:pStyle w:val="Normal"/>
        <w:rPr/>
      </w:pPr>
      <w:r>
        <w:rPr/>
        <w:t>Образовательное учреждение расположено в районе ул. Вихрева81. Данный район характеризуется расположением транспортных дорог, промышленных предприятий, торговых центров, учреждений социальной сферы (художественная школа , школа искусств,, музей Фрунзе, Краеведческий музей, библиотека, средние общеобразовательные школы № 8 , №2, №1, ШГ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звитие образования в Муниципальном общеобразовательном учреждении «Начальной общеобразовательной школе №3» г.о. Шуя осуществляется в соответствии с городскими целевыми программами, приоритетным национальным проектом «Образование», комплексным проектом модернизации образования.</w:t>
      </w:r>
    </w:p>
    <w:p>
      <w:pPr>
        <w:pStyle w:val="Normal"/>
        <w:ind w:firstLine="360"/>
        <w:jc w:val="both"/>
        <w:rPr/>
      </w:pPr>
      <w:r>
        <w:rPr/>
        <w:t>МОУ «НОШ №3» имеет лицензию на право ведения образовательной деятельности</w:t>
      </w:r>
    </w:p>
    <w:p>
      <w:pPr>
        <w:pStyle w:val="Normal"/>
        <w:ind w:firstLine="360"/>
        <w:jc w:val="both"/>
        <w:rPr/>
      </w:pPr>
      <w:r>
        <w:rPr/>
        <w:t xml:space="preserve"> № </w:t>
      </w:r>
      <w:r>
        <w:rPr/>
        <w:t>266962  от 21.06.2007г. по 20.06.2012г. и свидетельство об аккредитации ГА 003848 от 3.03.2008г.</w:t>
      </w:r>
    </w:p>
    <w:p>
      <w:pPr>
        <w:pStyle w:val="Normal"/>
        <w:ind w:firstLine="360"/>
        <w:jc w:val="both"/>
        <w:rPr/>
      </w:pPr>
      <w:r>
        <w:rPr/>
        <w:t>По данным на 01.09.2008 года в образовательном учреждении работает 10 педагогов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Звание «Отличник народного образования» имеют 2челове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Башарина Ирина Игоре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Романова Любовь Владими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удный знак «Почетный работник общего образования РФ» -1 челове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тная грамота МО РФ - 4челове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тная грамота Департамента образования Ивановской области –4 челове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мота Администрации городского округа Шуя – 2 челове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мота отдела образования администрации городского округа Шуя – 8 человек.</w:t>
      </w:r>
    </w:p>
    <w:p>
      <w:pPr>
        <w:pStyle w:val="3"/>
        <w:rPr/>
      </w:pPr>
      <w:r>
        <w:rPr/>
        <w:t>Высшее образование имеют – 10 человек (100 %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Проанализировав состав педагогических работников ОУ по стажу работы, можно сделать вывод, что половина из них имеют стаж более 20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1620"/>
        <w:gridCol w:w="2715"/>
        <w:gridCol w:w="11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-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едагогические работники пенсионного возраста – 3 человека (30.0%).</w:t>
      </w:r>
    </w:p>
    <w:p>
      <w:pPr>
        <w:pStyle w:val="Normal"/>
        <w:jc w:val="both"/>
        <w:rPr/>
      </w:pPr>
      <w:r>
        <w:rPr/>
        <w:t xml:space="preserve">Курсы повышения квалификации в 2008году прошли 4 человека (на базе ИПК и ППК – 2 человека, на базе ШГПУ – 2человека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3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028"/>
        <w:gridCol w:w="2948"/>
        <w:gridCol w:w="2623"/>
      </w:tblGrid>
      <w:tr>
        <w:trPr>
          <w:trHeight w:val="26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>
          <w:trHeight w:val="2204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  <w:p>
            <w:pPr>
              <w:pStyle w:val="Normal"/>
              <w:jc w:val="center"/>
              <w:rPr/>
            </w:pPr>
            <w:r>
              <w:rPr/>
              <w:t>и 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     и 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  и всего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учащихся в МО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8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педработников в МО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личество учащихся на одного педаго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16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личество учителей на одного члена административно-управленческого персон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личество учащихся на одного технического служаще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личество мужчин и женщин, в % от общего числа педагогических работников МО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женщин, 10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женщин, 10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женщин, 100%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оличесвто педагогов, имеющих высшую категорию, в % от общего числа работающи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Количество педагогов, имеющих первую категорию, в % от общего числа работающи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Количество педагогов, прошедших курсы повышения квалифик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Количество учителей, имеющих учебную степень и занимающихся в аспирантуре, докторантур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Количество учителей со средним специальным образованием, в % от общего чис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Количество учителей без высшего педагогического образования, в % от общего чис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Количество учителей, владеющих информационно-компьютерными технологиям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Количесвто молодых специалистов со стажем работы до 5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Количество учителей пенсионного возраста, в % от общего числа работающих 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Средний возраст учите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Количество учителей, уволившихся с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Количество вновь прибывших учите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Средняя учебная нагрузка учителей в недел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ресурсы муниципального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Подключение к сети Интернет (способ подключения) – в наличии (способ подключения – </w:t>
      </w:r>
      <w:r>
        <w:rPr>
          <w:lang w:val="en-US"/>
        </w:rPr>
        <w:t>adsl</w:t>
      </w:r>
      <w:r>
        <w:rPr/>
        <w:t xml:space="preserve">. </w:t>
      </w:r>
    </w:p>
    <w:p>
      <w:pPr>
        <w:pStyle w:val="Normal"/>
        <w:rPr/>
      </w:pPr>
      <w:r>
        <w:rPr/>
        <w:t>2. Наличие сайта у муниципального общеобразовательного учреждения – в наличии.</w:t>
      </w:r>
    </w:p>
    <w:p>
      <w:pPr>
        <w:pStyle w:val="Normal"/>
        <w:rPr/>
      </w:pPr>
      <w:r>
        <w:rPr/>
        <w:t>3. Наличие медиатеки  - в наличии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>В 2007-2008 г.г. в учреждениях образования активизировалась работа по участию педагогов в профессиональных конкурсах разного уровня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 городском конкурсе «Педагог года- 2007» участвовало 3 педагога: Головкина Елена Александровна, Сошникова Елена Николаевна, Жданова Татьяна Владимировна. Головкина Е.А. заняла 2 место в номинации «Классный руководитель»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 городском конкурсе на соискание премии главы г. о. Шуя «За достижения в области обучения и воспитания подрастающего поколения» участвовало 3 педагога: Романова Л.В., Головкина Е.А., Башарина И.И. Победителями стали Романова Л.В. (2007г.) и Башарина И.И. (2008г.)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rPr/>
      </w:pPr>
      <w:r>
        <w:rPr/>
        <w:t xml:space="preserve">В федеральном конкурсе «Лучшие учителя Российской Федерации» - победителем стал 1 педагог Башарина И. 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тогам 2007-2008у.г. МОУ «НОШ №3» была награждена грамотой Администрации городского округа Шуя «За качественную организацию учебно- воспитательного процесс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инамика контингента обучающихся.</w:t>
      </w:r>
    </w:p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280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65pt;height:160.5pt" filled="f" o:ole="">
            <v:imagedata r:id="rId3" o:title=""/>
          </v:shape>
          <o:OLEObject Type="Embed" ProgID="" ShapeID="ole_rId2" DrawAspect="Content" ObjectID="_1226768782" r:id="rId2"/>
        </w:object>
      </w:r>
    </w:p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исленность учащихся 1-4 классов школы№3</w:t>
      </w:r>
    </w:p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2007/2008 учебном году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756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65pt;height:171.05pt" filled="f" o:ole="">
            <v:imagedata r:id="rId5" o:title=""/>
          </v:shape>
          <o:OLEObject Type="Embed" ProgID="" ShapeID="ole_rId4" DrawAspect="Content" ObjectID="_232544858" r:id="rId4"/>
        </w:object>
      </w:r>
    </w:p>
    <w:p>
      <w:pPr>
        <w:pStyle w:val="TextBody"/>
        <w:jc w:val="center"/>
        <w:rPr/>
      </w:pPr>
      <w:r>
        <w:rPr>
          <w:bCs w:val="false"/>
          <w:sz w:val="28"/>
          <w:szCs w:val="28"/>
        </w:rPr>
        <w:t>Средняя наполняемость по школе.</w:t>
      </w:r>
    </w:p>
    <w:p>
      <w:pPr>
        <w:pStyle w:val="TextBody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10080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55pt;height:189.05pt" filled="f" o:ole="">
            <v:imagedata r:id="rId7" o:title=""/>
          </v:shape>
          <o:OLEObject Type="Embed" ProgID="" ShapeID="ole_rId6" DrawAspect="Content" ObjectID="_101466856" r:id="rId6"/>
        </w:object>
      </w:r>
    </w:p>
    <w:p>
      <w:pPr>
        <w:pStyle w:val="TextBody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center"/>
        <w:rPr/>
      </w:pPr>
      <w:r>
        <w:rPr>
          <w:bCs w:val="false"/>
          <w:sz w:val="28"/>
          <w:szCs w:val="28"/>
        </w:rPr>
        <w:t>Итоги успеваемости обучающихся в 2007/2008 учебном году.</w:t>
      </w:r>
    </w:p>
    <w:p>
      <w:pPr>
        <w:pStyle w:val="TextBody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Работа по повышению качества образования остается в центре внимания педагогического коллектива школы . Создание условий, необходимых для достижения обучающимися достойных результатов в обучении и усвоении ими ценностей и навыков, помогающих играть позитивную роль в обществе, способствуют решению поставленной задачи.</w:t>
      </w:r>
    </w:p>
    <w:p>
      <w:pPr>
        <w:pStyle w:val="TextBody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Одним из показателей качества образования является успеваемость учащихся. Анализ итогов успеваемости обучающихся за последние три года свидетельствует о положительной динамике результатов работы общеобразовательного учреждения по повышению качества обучения. Основными итогами 2007/2008года можно назвать следующие показатели:</w:t>
      </w:r>
    </w:p>
    <w:p>
      <w:pPr>
        <w:pStyle w:val="TextBody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0% обучающихся были переведены в следующий класс.</w:t>
      </w:r>
    </w:p>
    <w:p>
      <w:pPr>
        <w:pStyle w:val="TextBody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личество обучающихся (3-4 классов), окончивших учебный год на «4» и «5» составило 58,3 %.</w:t>
      </w:r>
    </w:p>
    <w:p>
      <w:pPr>
        <w:pStyle w:val="TextBody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firstLine="708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иаграмма качества знаний.</w:t>
      </w:r>
    </w:p>
    <w:p>
      <w:pPr>
        <w:pStyle w:val="TextBody"/>
        <w:ind w:firstLine="708"/>
        <w:rPr/>
      </w:pPr>
      <w:r>
        <w:rPr>
          <w:b w:val="false"/>
          <w:bCs w:val="false"/>
        </w:rPr>
        <w:object w:dxaOrig="8474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35pt;height:156.05pt" filled="f" o:ole="">
            <v:imagedata r:id="rId9" o:title=""/>
          </v:shape>
          <o:OLEObject Type="Embed" ProgID="" ShapeID="ole_rId8" DrawAspect="Content" ObjectID="_608037803" r:id="rId8"/>
        </w:object>
      </w:r>
      <w:r>
        <w:rPr>
          <w:b w:val="false"/>
          <w:bCs w:val="false"/>
        </w:rPr>
        <w:tab/>
      </w:r>
    </w:p>
    <w:p>
      <w:pPr>
        <w:pStyle w:val="TextBody"/>
        <w:ind w:firstLine="708"/>
        <w:jc w:val="center"/>
        <w:rPr>
          <w:bCs w:val="false"/>
        </w:rPr>
      </w:pPr>
      <w:r>
        <w:rPr>
          <w:bCs w:val="false"/>
        </w:rPr>
        <w:t>Учащиеся, закончившие учебный год с похвальным листом</w:t>
      </w:r>
    </w:p>
    <w:p>
      <w:pPr>
        <w:pStyle w:val="TextBody"/>
        <w:ind w:firstLine="708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firstLine="708"/>
        <w:jc w:val="center"/>
        <w:rPr>
          <w:bCs w:val="false"/>
        </w:rPr>
      </w:pPr>
      <w:r>
        <w:rPr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pacing w:val="50"/>
          <w:sz w:val="28"/>
          <w:szCs w:val="28"/>
        </w:rPr>
      </w:pPr>
      <w:r>
        <w:rPr>
          <w:b/>
          <w:bCs/>
          <w:i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50"/>
          <w:sz w:val="28"/>
          <w:szCs w:val="28"/>
        </w:rPr>
      </w:pPr>
      <w:r>
        <w:rPr>
          <w:b/>
          <w:bCs/>
          <w:i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pacing w:val="50"/>
          <w:sz w:val="28"/>
          <w:szCs w:val="28"/>
        </w:rPr>
        <w:t>ИТОГИ городских олимпиад и конкурсов</w:t>
      </w:r>
    </w:p>
    <w:p>
      <w:pPr>
        <w:pStyle w:val="Normal"/>
        <w:jc w:val="center"/>
        <w:rPr>
          <w:b/>
          <w:b/>
          <w:bCs/>
          <w:i/>
          <w:i/>
          <w:spacing w:val="50"/>
          <w:sz w:val="28"/>
          <w:szCs w:val="28"/>
        </w:rPr>
      </w:pPr>
      <w:r>
        <w:rPr>
          <w:b/>
          <w:bCs/>
          <w:i/>
          <w:spacing w:val="50"/>
          <w:sz w:val="28"/>
          <w:szCs w:val="28"/>
        </w:rPr>
        <w:t xml:space="preserve"> </w:t>
      </w:r>
      <w:r>
        <w:rPr>
          <w:b/>
          <w:bCs/>
          <w:i/>
          <w:spacing w:val="50"/>
          <w:sz w:val="28"/>
          <w:szCs w:val="28"/>
        </w:rPr>
        <w:t xml:space="preserve">в 2007-2008 учебном году. </w:t>
      </w:r>
    </w:p>
    <w:p>
      <w:pPr>
        <w:pStyle w:val="Normal"/>
        <w:jc w:val="center"/>
        <w:rPr/>
      </w:pPr>
      <w:r>
        <w:rPr/>
        <w:t>.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85"/>
        <w:gridCol w:w="2384"/>
        <w:gridCol w:w="238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овые мес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ощрен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олимпиада для младших школь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Русский медвежон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Золотое руно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Кенгуру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личество учащихся, оставленных на повторное обучение по итогам 2007/2008 учебного год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20"/>
        <w:gridCol w:w="1920"/>
        <w:gridCol w:w="19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/>
            </w:pPr>
            <w:r>
              <w:rPr/>
              <w:t>Уч.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-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-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второгодни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/>
          <w:bCs/>
        </w:rPr>
        <w:object w:dxaOrig="9300" w:dyaOrig="5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55pt;height:270.75pt" filled="f" o:ole="">
            <v:imagedata r:id="rId11" o:title=""/>
          </v:shape>
          <o:OLEObject Type="Embed" ProgID="" ShapeID="ole_rId10" DrawAspect="Content" ObjectID="_1558870979" r:id="rId10"/>
        </w:object>
      </w:r>
      <w:r>
        <w:rPr>
          <w:b/>
          <w:bCs/>
        </w:rPr>
        <w:tab/>
      </w:r>
    </w:p>
    <w:p>
      <w:pPr>
        <w:pStyle w:val="TextBodyIndent"/>
        <w:jc w:val="center"/>
        <w:rPr/>
      </w:pPr>
      <w:r>
        <w:rPr>
          <w:b/>
          <w:u w:val="single"/>
        </w:rPr>
        <w:t>Оснащение общеобразовательного учреждения  учебно-наглядными пособиями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мпьюте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1 компьютер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, изучающих ИКТ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азисному план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Ш №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В школе №3 есть  Интернет.</w:t>
      </w:r>
    </w:p>
    <w:p>
      <w:pPr>
        <w:pStyle w:val="TextBodyIndent"/>
        <w:ind w:left="283" w:firstLine="360"/>
        <w:rPr/>
      </w:pPr>
      <w:r>
        <w:rPr/>
        <w:t>Охрана ОУ осуществлялась техническим персон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муниципального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5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граждения территории (по всему периметру, частично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с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са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саду</w:t>
            </w:r>
          </w:p>
        </w:tc>
      </w:tr>
    </w:tbl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</w:r>
    </w:p>
    <w:p>
      <w:pPr>
        <w:pStyle w:val="TextBodyIndent"/>
        <w:rPr/>
      </w:pPr>
      <w:r>
        <w:rPr/>
        <w:t>Сохранение и укрепление здоровья детей – одно из важнейших направлений работы образовательного учреждени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стояние здоровья школьников, деятельность по охране и укреплению здоровь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истема психолого-медико-социального сопровождения:  психолог, социальный педагог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Использование технологий сохранения и укрепления здоровья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граммы по сохранению и укреплению здоровья;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Взаимодействие с медицинскими учреждениям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жим работы школы:</w:t>
      </w:r>
    </w:p>
    <w:p>
      <w:pPr>
        <w:pStyle w:val="Normal"/>
        <w:ind w:left="360" w:hanging="0"/>
        <w:rPr/>
      </w:pPr>
      <w:r>
        <w:rPr>
          <w:color w:val="000000"/>
        </w:rPr>
        <w:t>-пятидневная учебная неделя, шестой день- работа кружков, внеклассные мероприятия, подготовительные к обучению в школе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школа работает в две смены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-продолжительность перемен –две перемены по 10 минут и две-  20 минут(прогулка на свежем воздухе); 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 в школе организован пропускной режим;  организовано домашнее обучение для учащихся с ограниченными возможностями здоровья</w:t>
      </w:r>
    </w:p>
    <w:p>
      <w:pPr>
        <w:pStyle w:val="Normal"/>
        <w:jc w:val="both"/>
        <w:rPr/>
      </w:pPr>
      <w:r>
        <w:rPr>
          <w:szCs w:val="28"/>
        </w:rPr>
        <w:t>Школа работает по здоровьесберегающим технологиям, предполагающи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е условий для благоприятного роста и развития детей в образовательном учрежд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физического воспитания с учетом состояния здоровья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игиеническое воспит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блюдение режима занятости и отдых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здорового образа жизни подрастающего поколения, направленного на привитие устойчивых навыков безопасного поведения, снижение поведенческих рисков, представляющих опасность для здоровь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УППЫ ЗДОРОВЬЯ</w:t>
      </w:r>
      <w:r>
        <w:rPr>
          <w:szCs w:val="28"/>
        </w:rPr>
        <w:t>.</w:t>
      </w:r>
      <w:r>
        <w:rPr>
          <w:szCs w:val="28"/>
        </w:rPr>
        <w:object w:dxaOrig="8490" w:dyaOrig="3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05pt;height:174.05pt" filled="f" o:ole="">
            <v:imagedata r:id="rId13" o:title=""/>
          </v:shape>
          <o:OLEObject Type="Embed" ProgID="" ShapeID="ole_rId12" DrawAspect="Content" ObjectID="_1678174774" r:id="rId12"/>
        </w:object>
      </w:r>
    </w:p>
    <w:p>
      <w:pPr>
        <w:pStyle w:val="Normal"/>
        <w:rPr/>
      </w:pPr>
      <w:r>
        <w:rPr>
          <w:sz w:val="28"/>
          <w:szCs w:val="28"/>
        </w:rPr>
        <w:t>Укрепление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3"/>
        <w:gridCol w:w="904"/>
        <w:gridCol w:w="827"/>
        <w:gridCol w:w="983"/>
        <w:gridCol w:w="903"/>
        <w:gridCol w:w="905"/>
        <w:gridCol w:w="903"/>
        <w:gridCol w:w="903"/>
        <w:gridCol w:w="906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казатели по детскому травматизму во время учеб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 до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д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lang w:val="en-US"/>
              </w:rPr>
              <w:t>/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С конца ноября 2007 года в соответствии с Законом Ивановской области №159-ОЗ от 7 ноября 2007 года для учащихся 1-4 классов организовано бесплатное горячее питание (завтраки)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Охват горячим пит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есно связаны со здоровьесбережением (духовным здоровьем) и вопросы профилактики безнадзорности, правонарушений, наркомании, таксикомании и алкоголизма среди несовершеннолетних. Поэтому одним из основных направлений было обеспечение комплексной профилактики негативных проявлений в детской и молодёжной среде.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распространения правонарушений сред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497"/>
        <w:gridCol w:w="2558"/>
        <w:gridCol w:w="2559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енный состав школьни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правонаруш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группы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 на учёте КДН и отдел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 на учёте учреждений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учете в 2007- 2008 у.г. числилось 10 учеников, входящих в «группу риска». человек из них 1 посещал спортивную  секц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школы №3 функционируют Объединения дополнительного образов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еского направления ( от ЦДТ):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1-Детская муз.-эстрадная студия «Маленькие звёздочки» (рук. Романова Л.В.)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2- ИЗО-студия «Акварель» ( рук. Жданова Т.В.)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-Экологического направления (от ЦДОД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- Экологический кружок «Защитники природы» (рук. Власова А.Ф.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 1 сентября 2008 года состоит на учете 3 детей, оставшихся без попечения родителей, которые воспитываются в семьях опекунов (из данной цифры </w:t>
      </w:r>
      <w:r>
        <w:rPr>
          <w:b/>
          <w:bCs/>
          <w:u w:val="single"/>
        </w:rPr>
        <w:t>только 1ребенка</w:t>
      </w:r>
      <w:r>
        <w:rPr/>
        <w:t xml:space="preserve"> – сироты, </w:t>
      </w:r>
      <w:r>
        <w:rPr>
          <w:b/>
          <w:bCs/>
          <w:u w:val="single"/>
        </w:rPr>
        <w:t>2</w:t>
      </w:r>
      <w:r>
        <w:rPr/>
        <w:t xml:space="preserve"> – это «социальные сироты», т.е. сироты при живых родителях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Следующей проблемой, вызывающей беспокойство, является снижение воспитательного потенциала семьи. </w:t>
      </w:r>
    </w:p>
    <w:p>
      <w:pPr>
        <w:pStyle w:val="2"/>
        <w:ind w:firstLine="540"/>
        <w:rPr>
          <w:sz w:val="24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и обращений в адрес учре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личным причинам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жалоб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ало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В течение 2007 года в образовательных учреждениях города приоритетным направлением воспитательной работы также являлось патриотическое и духовно-нравственное воспитание учащихся.</w:t>
      </w:r>
    </w:p>
    <w:p>
      <w:pPr>
        <w:pStyle w:val="Normal"/>
        <w:ind w:firstLine="540"/>
        <w:jc w:val="both"/>
        <w:rPr/>
      </w:pPr>
      <w:r>
        <w:rPr/>
        <w:t>Особое внимание уделялось формированию активной жизненной позиции. С этой целью 2 декабря 2007 года в городе прошёл «Школьный референдум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Итоги «Школьного референдума»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Ивановская область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Школьный референдум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2 декабря 2007 год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Протокол № 1 об итогах голосования (для школьник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по результатам подсчета бюллетеней для голосования комиссия школьного референдума начальной школы №___3_____ (избирательного участка №344) городского округа Шу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установила: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086"/>
        <w:gridCol w:w="865"/>
        <w:gridCol w:w="604"/>
        <w:gridCol w:w="1460"/>
        <w:gridCol w:w="18"/>
      </w:tblGrid>
      <w:tr>
        <w:trPr>
          <w:trHeight w:val="5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о бюллетеней, выданных участникам референдума для голосования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о неиспользованных бюллетеней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о бюллетеней, содержащихся в ящике для голосования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о недействительных бюллетеней для голосования на референдуме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о действительных бюллетеней для голосования на референдуме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зультат голосования по вопросам: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Формулировка вопрос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Голо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«з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Голосов «против»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читаете ли Вы, что в школе должна быть обязательной школьная форма?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гласны ли Вы с тем, чтобы учебная неделя была пятидневной, а шестой день - днем здоровья?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читаете ли Вы, что третий час урока физической культуры в неделю необходим?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гласны ли Вы с проведением обязательной итоговой аттестации учащихся за курс основной школы (после 9 класса) в форме единого государ</w:t>
              <w:softHyphen/>
              <w:t>ственного экзамена (ЕГЭ)?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Ивановская область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Школьный референдум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2 декабря 2007 год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Протокол № 2 об итогах голосования (для родителей)</w:t>
      </w:r>
    </w:p>
    <w:p>
      <w:pPr>
        <w:pStyle w:val="TextBody"/>
        <w:jc w:val="center"/>
        <w:rPr/>
      </w:pPr>
      <w:r>
        <w:rPr>
          <w:b w:val="false"/>
          <w:bCs w:val="false"/>
        </w:rPr>
        <w:t>по результатам подсчета бюллетеней для голосования комиссия школьного референдума начальной  школы №3 (избирательного участка №344)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городского округа Шуя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установил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16"/>
        <w:gridCol w:w="5779"/>
        <w:gridCol w:w="863"/>
        <w:gridCol w:w="596"/>
        <w:gridCol w:w="1104"/>
      </w:tblGrid>
      <w:tr>
        <w:trPr>
          <w:trHeight w:val="54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о бюллетеней, выданных участникам референдума для голосова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0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о неиспользованных бюллетене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о бюллетеней, содержащихся в ящике для голосова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2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6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о недействительных бюллетеней для голосования на референдум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6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Число действительных бюллетеней для голосования на референдум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6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зультат голосования по вопросам: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ормулировка вопрос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лосов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«за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лосов «против»</w:t>
            </w:r>
          </w:p>
        </w:tc>
      </w:tr>
      <w:tr>
        <w:trPr>
          <w:trHeight w:val="452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читаете ли Вы, что в школе должна быть обязательной школьная форма?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</w:tr>
      <w:tr>
        <w:trPr>
          <w:trHeight w:val="444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гласны ли Вы с тем, чтобы учебная неделя была пятидневной, а шестой день - днем здоровья?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</w:tr>
      <w:tr>
        <w:trPr>
          <w:trHeight w:val="72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читаете ли Вы, что третий час урока физической культуры в неделю необходим?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</w:tr>
      <w:tr>
        <w:trPr>
          <w:trHeight w:val="1162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гласны ли Вы с проведением обязательной итоговой аттестации учащихся за курс основной школы (после 9 класса) в форме единого государ</w:t>
              <w:softHyphen/>
              <w:t>ственного экзамена (ЕГЭ)?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 результатам «Школьного референдума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должить пятидневную учебную неделю на 1-ой ступени обучения с 1 сентября 2008 года;</w:t>
      </w:r>
    </w:p>
    <w:p>
      <w:pPr>
        <w:pStyle w:val="Normal"/>
        <w:rPr/>
      </w:pPr>
      <w:r>
        <w:rPr/>
        <w:t>-Ввести в 2008-2009 у.г. строгую форму одежды, в последующие учебные годы рассмотреть вопрос о введении единой школьной формы;</w:t>
      </w:r>
    </w:p>
    <w:p>
      <w:pPr>
        <w:pStyle w:val="Normal"/>
        <w:rPr/>
      </w:pPr>
      <w:r>
        <w:rPr/>
        <w:t xml:space="preserve">- учесть итоги референдума при решении вопроса о том, чтобы не вводить 3-й час  </w:t>
      </w:r>
    </w:p>
    <w:p>
      <w:pPr>
        <w:pStyle w:val="Normal"/>
        <w:rPr/>
      </w:pPr>
      <w:r>
        <w:rPr/>
        <w:t xml:space="preserve">  </w:t>
      </w:r>
      <w:r>
        <w:rPr/>
        <w:t>физической культур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неуроч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35"/>
        <w:gridCol w:w="2535"/>
        <w:gridCol w:w="2535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вто часов в неделю, отводимых на кружки, секции и на другие формы организации внеурочной рабо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вто кружков, секций и других форм организации внеурочной рабо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личесвто учащихся в % от общего числа учащихся, занятых дополнительным образованием во внеурочное врем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воспитательной работе школы основное внимание уделяется работе с семьёй. Школа работает по программе Романовой Л.В. «Роль семейных мероприятий в формировании и развитии личности младшего школьника».  В течение года прошло 16 семейных мероприятий, среди которых были как традиционные, так и новые мероприятия.</w:t>
      </w:r>
    </w:p>
    <w:p>
      <w:pPr>
        <w:pStyle w:val="Normal"/>
        <w:ind w:firstLine="540"/>
        <w:jc w:val="both"/>
        <w:rPr/>
      </w:pPr>
      <w:r>
        <w:rPr/>
        <w:t>Основными направлениями воспитательной работы школы в 2007-2008 у.г. были:</w:t>
      </w:r>
    </w:p>
    <w:p>
      <w:pPr>
        <w:pStyle w:val="Normal"/>
        <w:jc w:val="both"/>
        <w:rPr/>
      </w:pPr>
      <w:r>
        <w:rPr/>
        <w:t>1) Использование ИКТ (информационно-компьютерных технологий) для интенсификации воспитательного процесса</w:t>
      </w:r>
    </w:p>
    <w:p>
      <w:pPr>
        <w:pStyle w:val="Normal"/>
        <w:jc w:val="both"/>
        <w:rPr/>
      </w:pPr>
      <w:r>
        <w:rPr/>
        <w:t>2) Развитие навыков рефлексивной и оценочной деятельности учащихся посредством программы «Портфолио», привлечение родителей к этой работе.</w:t>
      </w:r>
    </w:p>
    <w:p>
      <w:pPr>
        <w:pStyle w:val="Normal"/>
        <w:ind w:firstLine="540"/>
        <w:jc w:val="both"/>
        <w:rPr/>
      </w:pPr>
      <w:r>
        <w:rPr/>
        <w:t>Реализация программы «Дети города Шуи» на 2007-2009 г.г. в своей</w:t>
      </w:r>
      <w:r>
        <w:rPr>
          <w:sz w:val="26"/>
          <w:szCs w:val="26"/>
        </w:rPr>
        <w:t xml:space="preserve"> </w:t>
      </w:r>
      <w:r>
        <w:rPr/>
        <w:t>подпрограмме «Одаренные дети» способствует созданию благоприятных условий для обучения и развития творчески одаренной личности. В целях стимулирования развития одаренных детей проводились массовые мероприятия с учащимися начальных классов.</w:t>
      </w:r>
    </w:p>
    <w:p>
      <w:pPr>
        <w:pStyle w:val="Normal"/>
        <w:ind w:firstLine="540"/>
        <w:jc w:val="both"/>
        <w:rPr/>
      </w:pPr>
      <w:r>
        <w:rPr/>
        <w:t>Учеников школы, отмеченные наградами в этих мероприятиях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776"/>
        <w:gridCol w:w="776"/>
        <w:gridCol w:w="776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5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олнечный эльф» памяти К.Д. Бальмон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Творенье рук – душе отра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ир, который я люблю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Своими рукам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олимпиада «Хрустальная туфель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е новогодние украш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Умники и умниц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фотографий «Мир вокруг нас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е образование</w:t>
      </w:r>
    </w:p>
    <w:p>
      <w:pPr>
        <w:pStyle w:val="Normal"/>
        <w:jc w:val="both"/>
        <w:rPr/>
      </w:pPr>
      <w:r>
        <w:rPr/>
        <w:t>В 2007-2008у.г. 21 ученик школы №3 обучался на разных отделениях школы искусств, 4ученика- в художественной школе, 26 человек занимались в секциях спортшколы,3 человека- в студии бального танца при Доме культуры , 3 человека- в кружках Центра детского творчества и 1 человек в культурном центре «Павловский». Процент привлечения учащихся в объединения дополнительного образования  в 2007- 2008 у.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1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осещает 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гина Е.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арина И.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кова Е.Н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Л.П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ина Е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енкова Т.Л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школе №3. (на 1.12.08 г.)</w:t>
      </w:r>
    </w:p>
    <w:tbl>
      <w:tblPr>
        <w:tblW w:w="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5"/>
        <w:gridCol w:w="19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 (субв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 (мест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46,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3,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2,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20,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,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1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муниципального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143"/>
        <w:gridCol w:w="2006"/>
        <w:gridCol w:w="235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, что сделано за год для укрепления материально-технической базы муниципального общеобразовательного учре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истка канализационной сист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сметический ремонт учебных кабин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ащение оборудованием и мебелью учебных кабин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компьют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художественной, учебной и методической литератур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сметический ремонт учебных кабин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ащение учебных кабинетов оборудованием и мебел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сметический ремонт пищебло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сан. уз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установка автоматической пожарной сигнализаци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состояния огнезащитной обработки деревянных конструкций чердачного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истка канализационной сист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художественной, учебной и методической литератур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нопки тревожной сигнализации с выводом на пункт централизованной охр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сан.уз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монт и профилак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и оснащение оборудованием и мебелью учебных кабин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состояния огнезащитной обработки деревянных конструкций чердачного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художественной, учебной и методической литерату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Стиль 14 пт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-108" w:hanging="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9:00Z</dcterms:created>
  <dc:creator>Школа_3</dc:creator>
  <dc:description/>
  <cp:keywords/>
  <dc:language>en-US</dc:language>
  <cp:lastModifiedBy>Admin</cp:lastModifiedBy>
  <dcterms:modified xsi:type="dcterms:W3CDTF">2008-12-11T15:34:00Z</dcterms:modified>
  <cp:revision>7</cp:revision>
  <dc:subject/>
  <dc:title>Публичный отчёт о деятельности школы в 2007-2009у</dc:title>
</cp:coreProperties>
</file>