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163"/>
      </w:tblGrid>
      <w:tr>
        <w:trPr/>
        <w:tc>
          <w:tcPr>
            <w:tcW w:w="2988" w:type="dxa"/>
            <w:tcBorders/>
          </w:tcPr>
          <w:p>
            <w:pPr>
              <w:pStyle w:val="ConsPlusTitl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ConsPlusTitl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22 </w:t>
            </w:r>
          </w:p>
          <w:p>
            <w:pPr>
              <w:pStyle w:val="ConsPlusTitle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   21.08.2009 г.</w:t>
            </w:r>
          </w:p>
          <w:p>
            <w:pPr>
              <w:pStyle w:val="ConsPlusTitl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г :_______</w:t>
            </w:r>
          </w:p>
          <w:p>
            <w:pPr>
              <w:pStyle w:val="ConsPlusTitl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Н.Сошникова</w:t>
            </w:r>
          </w:p>
          <w:p>
            <w:pPr>
              <w:pStyle w:val="ConsPlusTitl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420" w:type="dxa"/>
            <w:tcBorders/>
          </w:tcPr>
          <w:p>
            <w:pPr>
              <w:pStyle w:val="ConsPlusTitle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ConsPlusTitl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ConsPlusTitl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ОУ «Начальная </w:t>
            </w:r>
          </w:p>
          <w:p>
            <w:pPr>
              <w:pStyle w:val="ConsPlusTitle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образовательная школа № 3»</w:t>
            </w:r>
          </w:p>
          <w:p>
            <w:pPr>
              <w:pStyle w:val="ConsPlusTitl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И.И. Башарина</w:t>
            </w:r>
          </w:p>
        </w:tc>
      </w:tr>
    </w:tbl>
    <w:p>
      <w:pPr>
        <w:pStyle w:val="ConsPlusTitle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 О Л О Ж Е Н И Е </w:t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истеме оплаты труда работников </w:t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бщеобразовательного учреждения </w:t>
      </w:r>
    </w:p>
    <w:p>
      <w:pPr>
        <w:pStyle w:val="ConsPlusTitle"/>
        <w:ind w:right="28" w:hanging="0"/>
        <w:jc w:val="center"/>
        <w:rPr/>
      </w:pPr>
      <w:r>
        <w:rPr>
          <w:rFonts w:cs="Times New Roman" w:ascii="Times New Roman" w:hAnsi="Times New Roman"/>
          <w:sz w:val="24"/>
        </w:rPr>
        <w:t>«Начальная общеобразовательная школа №3»</w:t>
      </w:r>
    </w:p>
    <w:p>
      <w:pPr>
        <w:pStyle w:val="ConsPlusTitle"/>
        <w:ind w:right="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Настоящее Положение разработано на основе  Положения о новой системе оплаты труда  работников общеобразовательных учреждений городского округа Шуя в рамках комплексного проекта модернизации образования Ивановской области и Типового положения о системе оплаты труда работников муниципальных учреждений образования городского округа Шуя, подведомственных отделу образования администрации городского округа Шу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.</w:t>
      </w:r>
      <w:r>
        <w:rPr>
          <w:szCs w:val="28"/>
        </w:rPr>
        <w:t xml:space="preserve"> </w:t>
      </w:r>
      <w:r>
        <w:rPr>
          <w:sz w:val="24"/>
          <w:szCs w:val="24"/>
        </w:rPr>
        <w:t>Настоящее Положение (далее - Положение) разработано в соответствии с постановлением Правительства Ивановской области от 26.03.2009 года  № 82-п «О внесении изменений и дополнений в постановление Правительства Ивановской области от 19.05.2008 г. № 117-п и признании утратившими силу отдельных постановлений Правительства Ивановской области», постановления главы городского округа Шуя от 06.08.2009 года № 1107 «О внесении изменений и дополнений в постановление главы городского округа Шуя № 1057 от 26.06.2008 г.»О введении новой системы оплаты труда работников общеобразовательных учреждений городского округа Шуя в рамках комплексного проекта модернизации образования Иванов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ие разработано в целях повышения заинтересованности работников в конечных результатах труда, совершенствования управления финансовыми, материальными и кадровыми ресурсами</w:t>
      </w:r>
      <w:r>
        <w:rPr>
          <w:sz w:val="24"/>
        </w:rPr>
        <w:t xml:space="preserve"> и определяет общие требования к системе оплаты труда работников  шко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 Новая система оплаты труда работников устанавливается в  школе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настоящим Положением и принимаемыми в соответствии с ним нормативными правовыми актами органов местного самоуправл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Формирование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еобразовательного учрежд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TextBodyIndent"/>
        <w:rPr/>
      </w:pPr>
      <w:r>
        <w:rPr/>
        <w:t>2.1. Формирование фонда оплаты труда  школы осуществляется в пределах объема бюджетных средств на текущий финансовый год,  доведенного до образовательного учреждения учредителем в соответствии  с региональными нормативами финансирования, утвержденными Законом Ивановской области, поправочным коэффициентом и количеством учащихся в школе (используется численность обучающихся по состоянию на 5 сентября года, предшествующего  планируемому по данным статистической отчетности № ОШ-1 по ступеням общего образования и видам класс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Формирование фонда оплаты труда отражается в бюджетной смете общеобразовательного учре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а самостоятельно определяет в общем объеме средств, рассчитанном на основании регионального подушевого норматива, количества обучающихся и поправочного коэффициента и доведенном до образовательного учреждения,    дол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материально-техническое обеспечение и оснащение образовательного процесса;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на заработную плату работников общеобразовательного учреждения, (далее - ФОТоу).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Распределение фонда оплаты труда школы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Фонд оплаты труда школы (ФОТоу) состоит из базовой части (ФОТб) и стимулирующей части (ФОТст):    ФОТоу = ФОТб + ФОТс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тимулирующей части определяется по формуле:  ФОТст = ФОТоу х ш, где ш – стимулирующая доля ФОТо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ш определяется  школой самостоят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Базовая часть фонда оплаты труда обеспечивает гарантированную заработную плату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дагогического персонала, непосредственно осуществляющего учебный процесс (учителя, преподаватели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административно-управленческого персонала (директор школы, заместители директора и др.)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чебно-вспомогательного  персонала (воспитатели групп продленного дня, педагоги-психологи, социальные педагоги, педагоги дополнительного образования, вожатые, библиотекари, секретари-машинистки, организаторы внеклассной и внешкольной работы и др.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 младшего обслуживающего персонала  школы (рабочие по обслуживанию здания, уборщики, дворники, гардеробщики, сторожа и др.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ая часть фонда оплаты труда (ФОТб)  складывается из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ФОТб = ФОТуп + ФОТпп , г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Туп – фонд оплаты труда для административно-управленческого персонала, учебно-вспомогательного персонала, младшего обслуживающего персонал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пп – фонд оплаты труда для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Директор школы формирует и утверждает штатное расписание школы в пределах базовой части фонда оплаты труда, при эт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фонда оплаты труда педагогического персонала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Тпп = ФОТб х пп, гд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– доля ФОТ педагогического персонала, непосредственно осуществляющего учебный процесс, в базовой части Ф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ение  пп определяется  школой самостоятельно в границах рекомендуемого Учредителем диапазона (не более 70%, но не менее 60 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4.  Размеры окладов (оплата за фактическую учебную нагрузку) работников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 школы в трудовых договорах, заключаемых с работниками директором школ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 случае  изменения  фонда оплаты труда школы и (или) показателей, используемых при расчете окладов работников образовательных учрежден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окладов и (или) выплат компенсационного характера. </w:t>
      </w:r>
    </w:p>
    <w:p>
      <w:pPr>
        <w:pStyle w:val="ConsPlus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Определение стоимости бюджетной образовательной услуг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 и специальной части (ФОТс):   ФОТпп = ФОТо + ФОТ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 специальной части определяется по формуле:  ФОТс = ФОТпп х с, гд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– доля специальной части ФОТпп. Значение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устанавливается  школой самостояте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4.2. Общая и специальная части фонда оплаты труда педагогического персонала, 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, за квалификационную категорию педагога и друго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3. 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(ФОТнз)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о = ФОТаз + ФОТнз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Соотношение ФОТаз и ФОТнз  определяется  школой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 же часов неаудиторной занят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4.4. Аудиторная занятость педагогических работников включает проведение уроков и спецкурсов в рамках часов в соответствии с учебным планом школы, а  также проведение занятий с учащимися, обучающимися по состоянию здоровья на дому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Неаудиторная занятость педагогических работников включает следующие виды работы с обучающимися в соответствии с должностными обязанностя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онсультации и дополнительные занятия с обучающими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учащихся к олимпиадам, конференциям, смот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осуществление функций классного руководителя по организации и координации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оспитательной работы с обучающими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организация внеклассной работы с обучающимис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ация внеклассной спортивной работы с обучающими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формы работы с обучающимися и (или) их родителями (законными представителями), а также методическое обеспечение образовательн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ругие виды неаудиторной занятости педагогических работников могут быть учтены при  начислении повышающих коэффици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Имеют фиксированный характер следующие выплаты за неаудитурную занят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осуществление функций классного руководителя (размер выплаты устанавливается приказом директора школ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7.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пределении количества часов преподавательской работы в месяц расчет производить следующим образом: количество часов в неделю умножит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эффициент 4.</w:t>
      </w:r>
    </w:p>
    <w:p>
      <w:pPr>
        <w:pStyle w:val="21"/>
        <w:ind w:firstLine="709"/>
        <w:rPr/>
      </w:pPr>
      <w:r>
        <w:rPr>
          <w:sz w:val="24"/>
        </w:rPr>
        <w:t>Стоимость 1 ученико-часа</w:t>
      </w:r>
      <w:r>
        <w:rPr>
          <w:b/>
          <w:sz w:val="24"/>
        </w:rPr>
        <w:t xml:space="preserve"> - </w:t>
      </w:r>
      <w:r>
        <w:rPr>
          <w:sz w:val="24"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оимость 1 ученико-часа рассчитывается школой самостоятельно,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(ФОТаз), по формуле, указанной в п.4.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8.Стоимость 1 ученико-часа (руб./ученико-час) 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ФОТаз </w:t>
      </w: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b/>
          <w:sz w:val="24"/>
        </w:rPr>
        <w:t xml:space="preserve"> 34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п = --------------------------------------------------------------------------------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а1</w:t>
      </w:r>
      <w:r>
        <w:rPr>
          <w:rFonts w:cs="Times New Roman" w:ascii="Times New Roman" w:hAnsi="Times New Roman"/>
          <w:sz w:val="24"/>
        </w:rPr>
        <w:t xml:space="preserve"> х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1 + </w:t>
      </w:r>
      <w:r>
        <w:rPr>
          <w:rFonts w:cs="Times New Roman" w:ascii="Times New Roman" w:hAnsi="Times New Roman"/>
          <w:b/>
          <w:sz w:val="24"/>
        </w:rPr>
        <w:t>а2</w:t>
      </w:r>
      <w:r>
        <w:rPr>
          <w:rFonts w:cs="Times New Roman" w:ascii="Times New Roman" w:hAnsi="Times New Roman"/>
          <w:sz w:val="24"/>
        </w:rPr>
        <w:t xml:space="preserve"> х </w:t>
      </w:r>
      <w:r>
        <w:rPr>
          <w:rFonts w:cs="Times New Roman" w:ascii="Times New Roman" w:hAnsi="Times New Roman"/>
          <w:b/>
          <w:sz w:val="24"/>
        </w:rPr>
        <w:t>в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</w:rPr>
        <w:t>а3</w:t>
      </w:r>
      <w:r>
        <w:rPr>
          <w:rFonts w:cs="Times New Roman" w:ascii="Times New Roman" w:hAnsi="Times New Roman"/>
          <w:sz w:val="24"/>
        </w:rPr>
        <w:t xml:space="preserve"> х </w:t>
      </w:r>
      <w:r>
        <w:rPr>
          <w:rFonts w:cs="Times New Roman" w:ascii="Times New Roman" w:hAnsi="Times New Roman"/>
          <w:b/>
          <w:sz w:val="24"/>
        </w:rPr>
        <w:t>в3</w:t>
      </w:r>
      <w:r>
        <w:rPr>
          <w:rFonts w:cs="Times New Roman" w:ascii="Times New Roman" w:hAnsi="Times New Roman"/>
          <w:sz w:val="24"/>
        </w:rPr>
        <w:t xml:space="preserve"> + ... + </w:t>
      </w:r>
      <w:r>
        <w:rPr>
          <w:rFonts w:cs="Times New Roman" w:ascii="Times New Roman" w:hAnsi="Times New Roman"/>
          <w:b/>
          <w:sz w:val="24"/>
        </w:rPr>
        <w:t>а10</w:t>
      </w:r>
      <w:r>
        <w:rPr>
          <w:rFonts w:cs="Times New Roman" w:ascii="Times New Roman" w:hAnsi="Times New Roman"/>
          <w:sz w:val="24"/>
        </w:rPr>
        <w:t xml:space="preserve"> х </w:t>
      </w:r>
      <w:r>
        <w:rPr>
          <w:rFonts w:cs="Times New Roman" w:ascii="Times New Roman" w:hAnsi="Times New Roman"/>
          <w:b/>
          <w:sz w:val="24"/>
        </w:rPr>
        <w:t>в10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</w:rPr>
        <w:t>а11</w:t>
      </w:r>
      <w:r>
        <w:rPr>
          <w:rFonts w:cs="Times New Roman" w:ascii="Times New Roman" w:hAnsi="Times New Roman"/>
          <w:sz w:val="24"/>
        </w:rPr>
        <w:t xml:space="preserve"> х </w:t>
      </w:r>
      <w:r>
        <w:rPr>
          <w:rFonts w:cs="Times New Roman" w:ascii="Times New Roman" w:hAnsi="Times New Roman"/>
          <w:b/>
          <w:sz w:val="24"/>
        </w:rPr>
        <w:t>в11</w:t>
      </w:r>
      <w:r>
        <w:rPr>
          <w:rFonts w:cs="Times New Roman" w:ascii="Times New Roman" w:hAnsi="Times New Roman"/>
          <w:sz w:val="24"/>
        </w:rPr>
        <w:t xml:space="preserve">) х </w:t>
      </w:r>
      <w:r>
        <w:rPr>
          <w:rFonts w:cs="Times New Roman" w:ascii="Times New Roman" w:hAnsi="Times New Roman"/>
          <w:b/>
          <w:sz w:val="24"/>
        </w:rPr>
        <w:t>5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 Стп – стоимость 1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 - количество недель в учеб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аз –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1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2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3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4 - количество обучающихся в четвертых класс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9. Учебный план разрабатывается обще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должна быть обеспечена в полном объеме реализация федеральных государственных образовательных станда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Из фонда оплаты аудиторной занятости  производится почасовая оплата труда учителей, замещающих временно отсутствующих педагогов, а также оплата труда  учителей, проводящих занятия с учащимися, по состоянию здоровья обучающимися на дом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4.11.</w:t>
      </w:r>
      <w:r>
        <w:rPr>
          <w:rFonts w:cs="Times New Roman" w:ascii="Times New Roman" w:hAnsi="Times New Roman"/>
          <w:sz w:val="24"/>
        </w:rPr>
        <w:t xml:space="preserve"> Расчет </w:t>
      </w:r>
      <w:r>
        <w:rPr>
          <w:rFonts w:cs="Times New Roman" w:ascii="Times New Roman" w:hAnsi="Times New Roman"/>
          <w:b/>
          <w:sz w:val="24"/>
        </w:rPr>
        <w:t xml:space="preserve"> по оплате замещенных уроков учителей, находящихся на больничном листе,  на курсах повышения квалификации и т.п.  производится  исходя из стоимости  ученико-часа в соответствии с квалификационной категорией учителя и количества детей в классе, где замещался урок, количества замещенных часов.  Расчет производится по формул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/>
        <w:t>СТзу= Стп х У  х А х К, где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СТзу – стоимость замещенного уро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п - расчетная стоимость ученико-часа (руб./ученико-час)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- количество обучающихся по предмету в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- повышающий коэффициент за квалификационную категорию педаго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количество замещенных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2. Специальная часть фонда оплаты труда педагогического персонала, непосредственно осуществляющего учебный процесс (ФОТс),  включает в себя выплаты компенсационного характера, предусмотренные Трудовым кодексом РФ, а также следующие  повышающие коэффици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сложность и приоритетность предмета в зависимости от специфики образовательной программы  шко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за квалификационную категорию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обучение больных детей на дом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за деление класса на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 за наличие почетного звания, государственных наград и т.п.),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 особые условия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3. Повышающий коэффициент за особенность, сложность и приоритетность предмета  (К) устанавливается директором школы с учетом мнения Совета трудового коллектива и определяется на основании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ение предмета в итоговую аттес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; необходимость подготовки лабораторного, демонстрационного оборуд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ополнительная нагрузка педагога, обусловленная возрастными особенностями учащихся (начальная школа);</w:t>
      </w:r>
      <w:r>
        <w:rPr>
          <w:sz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Normal"/>
        <w:ind w:firstLine="540"/>
        <w:jc w:val="both"/>
        <w:rPr/>
      </w:pPr>
      <w:r>
        <w:rPr>
          <w:sz w:val="24"/>
        </w:rPr>
        <w:t>Повышающий коэффициент за особенность, сложность и приоритетность предмета  (К)</w:t>
      </w:r>
      <w:r>
        <w:rPr/>
        <w:t xml:space="preserve"> </w:t>
      </w:r>
      <w:r>
        <w:rPr>
          <w:sz w:val="24"/>
        </w:rPr>
        <w:t>устанавливается  в интервале от 1,0 до 1,2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4. Повышающий коэффициент за квалификационную категорию педагога (А)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,15 - для педагогических работников, имеющих высшую категорию;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05 – для педагогических работников, имеющих стаж педагогической работы от 0  до 3 лет (для закрепления молодых специалистов в образовательном учрежден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5. Повышающий коэффициент за  деление класса на группы устанавливается при проведении уроков иностранного языка  (2-4 классы) в пределах диапазона от 1,4 до 1, 75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6. За звание «Заслуженный учитель РФ»  устанавливается повышающий коэффициент в размере 1,2,  за нагрудные знаки «Отличник просвещения» и  «Почетный работник образования» - 1,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7. Повышающий коэффициент  за обучение больных детей на дому устанавливается в пределах диапазона от 10 до 25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18. Расчет окладов (оплата за фактическую учебную нагрузку) педагогического персонала, непосредственно осуществляющего учебный процесс (учителей, преподавателей),  рассчитывается по формуле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О= Стп х У х Чаз х К х А + Днз, гд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 - оклад учителя (преподавателя) (оплата за фактическую учебную нагрузку)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п - расчетная стоимость ученико-часа (руб./ученико-ча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з - количество часов по предмету 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- повышающий коэффициент за квалификационную категорию педаго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нз – доплата за неаудиторную занятость (за классное руководство, за методическое обеспечение образовательного процесса, за подготовку учащихся к олимпиадам, конференциям, смотрам, за консультации и дополнительные занятия с обучающимися, за организацию внеклассной работы с обучающимися, за организацию  внеклассной спортивной работы с обучающимися,  за  иные формы работы с учащимися и (или) их родителями (законными представителями).</w:t>
      </w:r>
    </w:p>
    <w:p>
      <w:pPr>
        <w:pStyle w:val="21"/>
        <w:ind w:firstLine="709"/>
        <w:rPr/>
      </w:pPr>
      <w:r>
        <w:rPr>
          <w:sz w:val="24"/>
        </w:rPr>
        <w:t>Если учитель (преподаватель) ведет несколько предметов  в разных классах, то его оклад (оплата за фактическую учебную нагрузку) рассчитывается как сумма оплат труда по каждому предмету и классу по следующей формуле: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= Стп х( У1 х Чаз1 х К1хА1+ У2 х Чаз2 х К2хА2+… У11 х Чаз 11х К11хА11)+Днз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4.19. </w:t>
      </w:r>
      <w:r>
        <w:rPr>
          <w:sz w:val="24"/>
        </w:rPr>
        <w:t>Компенсационные выплаты работникам, занятым на работах с вредными и иными особыми условиями труда, в условиях труда, отклоняющихся от нормальных, в т.ч. при выполнении работ, связанных с образовательным процессом, но не входящих в круг основных обязанностей работников, устанавливаются в порядке, предусмотренно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,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0. В случае экономии ФОТо общеобразовательное учреждение  имеет право перераспределять неиспользованные средства  в ФОТст и осуществлять выплаты согласно Положению о выплатах стимулирующего характера работникам МОУ «Начальная общеобразовательная школа № 3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21</w:t>
      </w:r>
      <w:r>
        <w:rPr>
          <w:sz w:val="24"/>
          <w:szCs w:val="24"/>
        </w:rPr>
        <w:t>. Расчет оплаты труда  учебно-вспомогательного и младшего обслуживающего персонала определяется нормативными правовыми актами органов местного самоуправления с учетом приказов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от 29.05.2008 №247н «Об утверждении профессиональных квалификационных групп общеотраслевых должностей руководителей, специалистов и служащих», от 05.05.2008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szCs w:val="24"/>
        </w:rPr>
        <w:t>4.21.1. Заработная плата</w:t>
      </w:r>
      <w:r>
        <w:rPr>
          <w:sz w:val="24"/>
        </w:rPr>
        <w:t xml:space="preserve"> учебно-вспомогательного и младшего обслуживающего персонала</w:t>
      </w:r>
      <w:r>
        <w:rPr>
          <w:sz w:val="24"/>
          <w:szCs w:val="24"/>
        </w:rPr>
        <w:t xml:space="preserve"> определяе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несения должностей работников к соответствующим профессиональным квалификационным группам (далее-ПКГ) и квалификационным уровням в составе профессиональных груп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должностных окладов (окладов, ставок заработной платы) на основе  размеров  минимальных окладов (минимальных ставок заработной платы) работников по соответствующим ПКГ, повышающих коэффициентов по занимаемым должностям (профессиям) в зависимости от предъявляемых требований к профессиональной подготовке  и уровню квалификации, которые необходимы для осуществления соответствующей  профессиональной деятельности, с учетом  сложности и объема выполняем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выплат компенсацио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выплат стимулирующе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доплаты работнику для доведения его  заработной платы до 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1.2. Заработная плата</w:t>
      </w:r>
      <w:r>
        <w:rPr>
          <w:sz w:val="24"/>
        </w:rPr>
        <w:t xml:space="preserve"> учебно-вспомогательного и младшего обслуживающего персонала</w:t>
      </w:r>
      <w:r>
        <w:rPr>
          <w:sz w:val="24"/>
          <w:szCs w:val="24"/>
        </w:rPr>
        <w:t xml:space="preserve"> определяется 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п = О+К+С+Д, г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заработная плата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– </w:t>
      </w:r>
      <w:r>
        <w:rPr>
          <w:iCs/>
          <w:sz w:val="24"/>
          <w:szCs w:val="24"/>
        </w:rPr>
        <w:t xml:space="preserve">должностной </w:t>
      </w:r>
      <w:r>
        <w:rPr>
          <w:sz w:val="24"/>
          <w:szCs w:val="24"/>
        </w:rPr>
        <w:t>оклад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 выплаты </w:t>
      </w:r>
      <w:r>
        <w:rPr>
          <w:iCs/>
          <w:sz w:val="24"/>
          <w:szCs w:val="24"/>
        </w:rPr>
        <w:t>компенсационного харак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–  </w:t>
      </w:r>
      <w:r>
        <w:rPr>
          <w:iCs/>
          <w:sz w:val="24"/>
          <w:szCs w:val="24"/>
        </w:rPr>
        <w:t>выплаты стимулирующе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- доплата до доведения заработной платы работника до  минимального размера оплаты труда, установленного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1.3. Должностные оклады </w:t>
      </w:r>
      <w:r>
        <w:rPr>
          <w:sz w:val="24"/>
        </w:rPr>
        <w:t>учебно-вспомогательного и младшего обслуживающего персонала</w:t>
      </w:r>
      <w:r>
        <w:rPr>
          <w:sz w:val="24"/>
          <w:szCs w:val="24"/>
        </w:rPr>
        <w:t xml:space="preserve"> определяются путем умножения минимальных окладов по квалификационному уровню ПКГ должностей работников  образовательного учреждения на повышающий коэффициент  по занимаемой должности в зависимости от имеющегося уровня образования, стажа, квалификационной категории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= Мо х Кд ,</w:t>
      </w:r>
      <w:r>
        <w:rPr>
          <w:sz w:val="24"/>
          <w:szCs w:val="24"/>
        </w:rPr>
        <w:t xml:space="preserve"> гд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– должностной оклад работник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 – минимальный оклад по квалификационному уровню ПКГ должностей работников образовательного учреждения (приложение 1 к настоящему Положе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д – коэффициент по занимаемой должности 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Расчет заработной платы директора школ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Заработная директора школы устанавливается учредителем на основании трудового договора, исходя из средней заработной платы педагогических работников школы, непосредственно осуществляющих  учебный процесс и группы оплаты труда, по следующей формуле:   ЗПр = ЗПпср х К,  где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Пр - заработная плата директора школ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Ппср - средняя заработная плата педагогического персонала, непосредственно осуществляющего учебный процесс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– коэффициент, соответствующий группе оплаты труда, установленной директору школы её учред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Из специальной части ФОТ уп могут осуществляться доплаты руководителям за наличие почетного звания, государственных наград и т.п. Величина выплат (в том же объеме, что и педагогическому персоналу школы) рассчитывается учред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Оплата труда заместителей директора школы устанавливается в процентном отношении от должностного оклада директора в  диапазоне, рекомендуемом Учредителем (от70% до 90 %) и определяется приказом по школ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Стимулирующие выплаты директору школы осуществляются из средств централизованного фонда стимулирования руководителей образовательных учрежд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Распределение стимулирующей части фонда оплаты труда </w:t>
      </w:r>
    </w:p>
    <w:p>
      <w:pPr>
        <w:pStyle w:val="ConsPlusNonformat"/>
        <w:widowControl/>
        <w:ind w:firstLine="709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ого учрежд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1. Выплаты стимулирующего характера работникам по результатам труда распределяются Управляющим советом школы, обеспечивающим демократический, государственно-общественный характер управления, с учетом мнения Совета трудового коллектива, по представлению директора школы.</w:t>
      </w:r>
    </w:p>
    <w:p>
      <w:pPr>
        <w:pStyle w:val="Normal"/>
        <w:ind w:firstLine="709"/>
        <w:jc w:val="both"/>
        <w:rPr/>
      </w:pPr>
      <w:r>
        <w:rPr>
          <w:sz w:val="24"/>
        </w:rPr>
        <w:t>Директор школы представляет в  Управляющий совет аналитическую информацию о показателях деятельности работников, являющихся основанием для определения размеров выплат стимулирующего характера. Порядок</w:t>
      </w:r>
      <w:r>
        <w:rPr/>
        <w:t xml:space="preserve"> </w:t>
      </w:r>
      <w:r>
        <w:rPr>
          <w:sz w:val="24"/>
        </w:rPr>
        <w:t>рассмотрения Управляющим советом вопроса о выплатах стимулирующего характера работникам устанавливается Регламентом государственно-общественного распределения стимулирующей части фонда оплаты труда работников МОУ «Начальная общеобразовательная школа № 3»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6.2.Выплаты стимулирующего характера  по результатам труда устанавливаются  приказом директора школы и выплачиваются ежемесячно за счет средств  стимулирующей  части фонда оплаты труда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ложение о выплатах стимулирующего характера части фонда оплаты труда  школы прилагается к настоящему По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Гарантии по оплате труда</w:t>
      </w:r>
    </w:p>
    <w:p>
      <w:pPr>
        <w:pStyle w:val="TextBodyIndent"/>
        <w:rPr/>
      </w:pPr>
      <w:r>
        <w:rPr/>
        <w:t>7.1. Заработная плата работников общеобразовательных учреждений, полностью отработавших за этот период норму рабочего времени и выполнивших норму труда (трудовые обязанности), не может быть ниже установленного федеральным законодательством минимального размер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7.2. В случае, когда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 оказывается ниже установленного </w:t>
      </w:r>
      <w:r>
        <w:rPr>
          <w:rFonts w:cs="Times New Roman" w:ascii="Times New Roman" w:hAnsi="Times New Roman"/>
          <w:iCs/>
          <w:sz w:val="24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8"/>
        </w:rPr>
        <w:t>минимального размера оплаты труда, работнику выплачивается соответствующая разница в заработной плате работника до минимального размера оплаты труда, установленного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09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14:00Z</dcterms:created>
  <dc:creator>Владелец</dc:creator>
  <dc:description/>
  <cp:keywords/>
  <dc:language>en-US</dc:language>
  <cp:lastModifiedBy>Пользователь</cp:lastModifiedBy>
  <cp:lastPrinted>2009-08-27T15:35:00Z</cp:lastPrinted>
  <dcterms:modified xsi:type="dcterms:W3CDTF">2009-09-25T04:14:00Z</dcterms:modified>
  <cp:revision>2</cp:revision>
  <dc:subject/>
  <dc:title>ПРИЛОЖЕНИЕ №1 </dc:title>
</cp:coreProperties>
</file>